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  <w:t>sp.zn. sukls27385/2023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hrn údajů o přípravku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1.  NÁZEV PŘÍPRAV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Thrombocid 15 mg/g gel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2.  KVALITATIVNÍ A KVANTITATIVNÍ SLOŽ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00 g přípravku Thrombocid obsahuje 1,5 g natrii pentosani polysulfa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mocné látky se známým účinkem: limonen, citral, citronellol a geranio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Úplný seznam pomocných látek viz bod 6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2"/>
        <w:spacing w:before="0" w:after="0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3.  LÉKOVÁ FORMA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Popis: bezbarvý </w:t>
      </w:r>
      <w:r>
        <w:rPr>
          <w:rFonts w:cs="Times New Roman" w:ascii="Times New Roman" w:hAnsi="Times New Roman"/>
        </w:rPr>
        <w:t>až lehce nažloutlý</w:t>
      </w:r>
      <w:r>
        <w:rPr>
          <w:rFonts w:cs="Times New Roman" w:ascii="Times New Roman" w:hAnsi="Times New Roman"/>
          <w:lang w:val="cs-CZ"/>
        </w:rPr>
        <w:t>, čirý, aromatický gel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4.  KLINICKÉ ÚDAJE</w:t>
      </w: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4.1  Teraupeutické indikace</w:t>
      </w:r>
    </w:p>
    <w:p>
      <w:pPr>
        <w:pStyle w:val="Zkladntext2"/>
        <w:spacing w:before="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2"/>
        <w:tabs>
          <w:tab w:val="clear" w:pos="708"/>
          <w:tab w:val="right" w:pos="8506" w:leader="none"/>
        </w:tabs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 ošetření povrchové tromboflebitidy.</w:t>
        <w:tab/>
      </w:r>
    </w:p>
    <w:p>
      <w:pPr>
        <w:pStyle w:val="Zkladntext2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cs-CZ"/>
        </w:rPr>
        <w:t>4.2  Dávkování a způsob pod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u w:val="single"/>
          <w:lang w:val="cs-CZ"/>
        </w:rPr>
        <w:t>Dávkování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-3 krát denně nanést Thrombocid v tenké vrstvě na postižené místo a jeho okolí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působ podání</w:t>
      </w:r>
    </w:p>
    <w:p>
      <w:pPr>
        <w:pStyle w:val="Zkladntext2"/>
        <w:spacing w:before="0" w:after="0"/>
        <w:rPr/>
      </w:pPr>
      <w:r>
        <w:rPr>
          <w:rFonts w:cs="Times New Roman" w:ascii="Times New Roman" w:hAnsi="Times New Roman"/>
          <w:lang w:val="cs-CZ"/>
        </w:rPr>
        <w:t>Naneste gel v tenké vrstvě;  při zánětu povrchových žil se gel nesmí intenzivně vtírat.</w:t>
      </w:r>
    </w:p>
    <w:p>
      <w:pPr>
        <w:pStyle w:val="Zkladntext2"/>
        <w:spacing w:before="0" w:after="0"/>
        <w:rPr/>
      </w:pPr>
      <w:r>
        <w:rPr>
          <w:rFonts w:cs="Times New Roman" w:ascii="Times New Roman" w:hAnsi="Times New Roman"/>
          <w:lang w:val="cs-CZ"/>
        </w:rPr>
        <w:t>Gel se může používat delší dobu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Starší pacienti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lang w:val="cs-CZ"/>
        </w:rPr>
        <w:t>Není nutná úprava dávkování u starších pacientů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ěti a mladiství: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kušenosti s přípravkem Thrombocid při léčbě dětí mladších 18 let jsou omezené, a proto se tento přípravek může podávat dětem pouze na základě doporučení lékaře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cs-CZ"/>
        </w:rPr>
        <w:t>Kontraindik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persenzitivita na léčivou látku nebo na kteroukoli pomocnou látku uvedenou v bodě 6.1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4.4  Zvláštní upozornění a opatření pro použi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Thrombocid by se neměl používat na otevřené rány a na sliznice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pravek se nemá používat při poruchách krevní srážlivosti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mocné látky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nto léčivý přípravek obsahuje vonné látky (rozmarýnovou, kosodřevinovou a meduňkovou silici) obsahující limonen, citral, citronellol a geraniol, které mohou vyvolat alergickou reakc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4.5  Interakce s jinými léčivými přípravky a jiné formy interakc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i současném podávání heparinu nebo jiných antikoagulačních látek může případně dojít k vzájemnému posílení antikoagulačního účink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4.6  Fertilita, těhotenství a kojení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lang w:val="cs-CZ"/>
        </w:rPr>
        <w:t>Ze studií prováděných na zvířatech a u člověka nevyplývá, že by léčivá látka (natrium pentosan-polysulfát) procházela placentární bariérou, ani že by přecházela do mateřského mléka. Po více než padesátiletých klinických zkušenostech s použitím natrium-pentosan-polysulfátu se neprokázala žádná zvláštní rizika při podávání během těhotenství a kojení. Přesto je nutná v ojedinělých případech opatrnost například zvláště v období těhotenství u žen s  alergickými reakcemi v anamnéze a u vysoce rizikových pacientek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4.7.  Účinky na schopnost řídit a obsluhovat stroj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pravek nemá vliv na schopnost řídit motorová vozidla a obsluhovat stroj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cs-CZ"/>
        </w:rPr>
        <w:t>4.8  Nežádoucí úči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V ojedinělých případech jsou možné alergické reakce na některou látku tohoto přípravku (jako je puchýřovitá kožní vyrážka nebo suchá pokožka). 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ejně jako u vysokomolekulárního i nízkomolekulárního heparinu se může po nitrožilní, podkožní nebo intramuskulární aplikaci léčivé látky </w:t>
      </w:r>
      <w:r>
        <w:rPr>
          <w:rFonts w:cs="Times New Roman" w:ascii="Times New Roman" w:hAnsi="Times New Roman"/>
          <w:bCs/>
          <w:lang w:val="cs-CZ"/>
        </w:rPr>
        <w:t>natrium-pentosan-polysulfátu,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ezávisle na velikosti dávky, vyskytnout tzv. “trombocytopenie indukovaná heparinem (HAT)”. Po topické aplikaci přípravku Thrombocid však nebyl tento nežádoucí účinek dosud nikdy pozorován. Nicméně se doporučuje postupovat s opatrností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Hlášení podezření na nežádoucí účin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Hlášení podezření na nežádoucí účinky po registraci léčivého přípravku je důležité. Umožňuje to pokračovat ve sledování poměru přínosů a rizik léčivého přípravku. Žádáme zdravotnické pracovníky, aby hlásili podezření na nežádoucí účinky na adresu: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  <w:t xml:space="preserve">Státní ústav pro kontrolu léčiv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  <w:t xml:space="preserve">Šrobárova 48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  <w:t xml:space="preserve">100 41 Praha 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cs-CZ"/>
        </w:rPr>
        <w:t xml:space="preserve">Webové stránky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cs-CZ"/>
          </w:rPr>
          <w:t>www.sukl.cz/nahlasit-nezadouci-ucinek</w:t>
        </w:r>
      </w:hyperlink>
      <w:r>
        <w:rPr>
          <w:rFonts w:cs="Times New Roman" w:ascii="Times New Roman" w:hAnsi="Times New Roman"/>
          <w:i/>
          <w:iCs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4.9  Předávkov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cs-CZ"/>
        </w:rPr>
        <w:t>Známky intoxikace podmíněné předávkování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Vnitřní a vnější krvácení, případně hematomy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cs-CZ"/>
        </w:rPr>
        <w:t>Léčebná protiopatření</w:t>
      </w:r>
      <w:r>
        <w:rPr>
          <w:rFonts w:cs="Times New Roman" w:ascii="Times New Roman" w:hAnsi="Times New Roman"/>
          <w:b/>
          <w:bCs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Podle stupně závažnosti snížení dávky nebo vysazení přípravku. N</w:t>
      </w:r>
      <w:r>
        <w:rPr>
          <w:rFonts w:cs="Times New Roman" w:ascii="Times New Roman" w:hAnsi="Times New Roman"/>
          <w:bCs/>
          <w:lang w:val="cs-CZ"/>
        </w:rPr>
        <w:t xml:space="preserve">atrium-pentosan-polysulfát </w:t>
      </w:r>
      <w:r>
        <w:rPr>
          <w:rFonts w:cs="Times New Roman" w:ascii="Times New Roman" w:hAnsi="Times New Roman"/>
          <w:lang w:val="cs-CZ"/>
        </w:rPr>
        <w:t>je možno neutralizovat protamin-sulfátem</w:t>
      </w:r>
      <w:r>
        <w:rPr>
          <w:rFonts w:cs="Times New Roman" w:ascii="Times New Roman" w:hAnsi="Times New Roman"/>
          <w:i/>
          <w:iCs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5.  FARMAKOLOGICKÉ VLASTNOSTI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1  Farmakodynamické vlastnosti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rmakoterapeutická skupina: Venofarmaka   ATC kod: C05BA0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atrium-pentosan-polysulfá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ystematicky působí na hemostázi třemi mechanismy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a prvé inhibuje agregaci trombocytů vyvolané kolagenem nebo ADP za účasti trombin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 druhé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natrium-pentosan-polysulfá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ůsobí na  krevní srážlivost tím, že inhibuje koagulační faktor Xa, přičemž tato inhibice není závislá na ATIII. Dále interaguje s faktorem VIIIa a inhibuje aktivaci faktoru V. Na rozdíl od heparinu má malý vliv na aktivitu trombinu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 třetí ovlivňuje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natrium-pentosan-polysulfá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ibrinolýzu přes různá místa účinku: uvolňuje t-PA z endotelu, aktivuje faktor XII a modifikuje tvorbu fibrinu. Tyto aktivity přispívají k rozpouštění tromb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romě toho má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natrium-pentosan-polysulfá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ystémové účinky na metabolizmus lipidů tím, že uvolňuje lipoproteinovou lipázu z endotelových buněk a z jater a  snižuje hladiny celkového cholesterolu, celkových lipidů a triglyceridů v krvi.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činek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natrium-pentosan-polysulfá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e v zásadě srovnatelný s účinkem jiných látek podobných heparinu, heparinoidů a heparinů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ivá látka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natrium-pentosan-polysulfá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vými fibrinolytickými a antikoagulačními účinky lokálně podporuje prokrvení postižené tkáně. Působí protizánětlivě a jakožto prostředek inhibující hyaluronidázu snižuje zvýšenou propustnost cév zánětlivé oblasti, čímž pomáhá snížit otok. Etérické oleje mají spasmolytický účinek a tlumí bolest v postiženém míst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cs-CZ"/>
        </w:rPr>
        <w:t>5.2  Farmakokinetické vlastnosti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Absorpce: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>Natrium-pentosan-polysulfát</w:t>
      </w:r>
      <w:r>
        <w:rPr>
          <w:rFonts w:cs="Times New Roman" w:ascii="Times New Roman" w:hAnsi="Times New Roman"/>
          <w:lang w:val="cs-CZ"/>
        </w:rPr>
        <w:t xml:space="preserve"> se při podkožním podání rychle a  téměř kompletně vstřebává, při dávce 75 mg však podléhá extenzivnímu metabolizmu prvního průchod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i perorálním podání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ve formě tablet dochází k jeho rychlé absorpci, avšak pouze v malém množství, a též podléhá silnému metabolizmu prvního průchodu</w:t>
      </w:r>
      <w:r>
        <w:rPr>
          <w:rFonts w:cs="Times New Roman" w:ascii="Times New Roman" w:hAnsi="Times New Roman"/>
          <w:i/>
          <w:iCs/>
          <w:lang w:val="cs-CZ"/>
        </w:rPr>
        <w:t>.</w:t>
      </w:r>
      <w:r>
        <w:rPr>
          <w:rFonts w:cs="Times New Roman" w:ascii="Times New Roman" w:hAnsi="Times New Roman"/>
          <w:lang w:val="cs-CZ"/>
        </w:rPr>
        <w:t xml:space="preserve"> Při podávání </w:t>
      </w:r>
      <w:r>
        <w:rPr>
          <w:rFonts w:cs="Times New Roman" w:ascii="Times New Roman" w:hAnsi="Times New Roman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 xml:space="preserve">H </w:t>
      </w:r>
      <w:r>
        <w:rPr>
          <w:rFonts w:cs="Times New Roman" w:ascii="Times New Roman" w:hAnsi="Times New Roman"/>
          <w:bCs/>
          <w:lang w:val="cs-CZ"/>
        </w:rPr>
        <w:t>sodné soli vysokomolekulárního pentosan-polysulfátu</w:t>
      </w:r>
      <w:r>
        <w:rPr>
          <w:rFonts w:cs="Times New Roman" w:ascii="Times New Roman" w:hAnsi="Times New Roman"/>
          <w:lang w:val="cs-CZ"/>
        </w:rPr>
        <w:t xml:space="preserve"> v dávkách 2–10mg/kg byla míra absorpce 3,3 – 3,5 % dávky, která se po opakovaném podání zvýšila v průběhu jednoho týdne asi na 11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Distribu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Studie na zvířatech s nitrožilním podáním </w:t>
      </w:r>
      <w:r>
        <w:rPr>
          <w:rFonts w:cs="Times New Roman" w:ascii="Times New Roman" w:hAnsi="Times New Roman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H-</w:t>
      </w:r>
      <w:r>
        <w:rPr>
          <w:rFonts w:cs="Times New Roman" w:ascii="Times New Roman" w:hAnsi="Times New Roman"/>
          <w:bCs/>
          <w:lang w:val="cs-CZ"/>
        </w:rPr>
        <w:t>sodné soli vysokomolekulárního pentosan-polysulfátu</w:t>
      </w:r>
      <w:r>
        <w:rPr>
          <w:rFonts w:cs="Times New Roman" w:ascii="Times New Roman" w:hAnsi="Times New Roman"/>
          <w:lang w:val="cs-CZ"/>
        </w:rPr>
        <w:t xml:space="preserve"> odhalily, že dochází ke kumulaci látky v epitelových buňkách urogenitálního traktu a v cévním epitelu. Nejvyšší koncentrace radioaktivity byla pozorována v játrech a slezině, zřetelně nižší koncentrace byly detekovány v ledvinách a v plících, v pokožce a kostní dřeni. Histologické studie potvrdily, že </w:t>
      </w:r>
      <w:r>
        <w:rPr>
          <w:rFonts w:cs="Times New Roman" w:ascii="Times New Roman" w:hAnsi="Times New Roman"/>
          <w:bCs/>
          <w:lang w:val="cs-CZ"/>
        </w:rPr>
        <w:t>natrium-pentosan-polysulfát</w:t>
      </w:r>
      <w:r>
        <w:rPr>
          <w:rFonts w:cs="Times New Roman" w:ascii="Times New Roman" w:hAnsi="Times New Roman"/>
          <w:lang w:val="cs-CZ"/>
        </w:rPr>
        <w:t xml:space="preserve">, stejně jako heparin, je přednostně vychytáván buňkami retikulo-histiocytárního systému. Gamma scintigrafická měření po podání </w:t>
      </w:r>
      <w:r>
        <w:rPr>
          <w:rFonts w:cs="Times New Roman" w:ascii="Times New Roman" w:hAnsi="Times New Roman"/>
          <w:vertAlign w:val="superscript"/>
          <w:lang w:val="cs-CZ"/>
        </w:rPr>
        <w:t>125</w:t>
      </w:r>
      <w:r>
        <w:rPr>
          <w:rFonts w:cs="Times New Roman" w:ascii="Times New Roman" w:hAnsi="Times New Roman"/>
          <w:lang w:val="cs-CZ"/>
        </w:rPr>
        <w:t>J-</w:t>
      </w:r>
      <w:r>
        <w:rPr>
          <w:rFonts w:cs="Times New Roman" w:ascii="Times New Roman" w:hAnsi="Times New Roman"/>
          <w:bCs/>
          <w:lang w:val="cs-CZ"/>
        </w:rPr>
        <w:t xml:space="preserve"> natrium-pentosan-polysulfátu</w:t>
      </w:r>
      <w:r>
        <w:rPr>
          <w:rFonts w:cs="Times New Roman" w:ascii="Times New Roman" w:hAnsi="Times New Roman"/>
          <w:lang w:val="cs-CZ"/>
        </w:rPr>
        <w:t xml:space="preserve"> potvrdila u člověka kumulaci v játrech a slezině. Afinita k erytrocytům je malá, placentární bariérou neprostupuje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etabolizmus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etabolizmus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natrium-pentosan-polysulfá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bíhá  hlavně v játrech a slezině, zčásti i v ledvinách.  Nejdříve dochází k desulfuraci na pentosan a (v ledvinách) k depolymeraci za vzniku nízkomolekulárních frakcí pentosan-sulfátu, které jsou rovněž desulfurovány. Desulfurace a depolymerace jsou procesy, které mohou být při zvýšení dávky saturovány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Eliminace</w:t>
      </w:r>
      <w:r>
        <w:rPr>
          <w:rFonts w:cs="Times New Roman" w:ascii="Times New Roman" w:hAnsi="Times New Roman"/>
          <w:b/>
          <w:bCs/>
          <w:lang w:val="cs-CZ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Zpočátku velmi rychle probíhající eliminace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z plazmy je důsledkem jeho vysoké afinity k tkáním, ve kterých se natrium-</w:t>
      </w:r>
      <w:r>
        <w:rPr>
          <w:rFonts w:cs="Times New Roman" w:ascii="Times New Roman" w:hAnsi="Times New Roman"/>
          <w:bCs/>
          <w:lang w:val="cs-CZ"/>
        </w:rPr>
        <w:t xml:space="preserve">pentosan-polysulfát </w:t>
      </w:r>
      <w:r>
        <w:rPr>
          <w:rFonts w:cs="Times New Roman" w:ascii="Times New Roman" w:hAnsi="Times New Roman"/>
          <w:lang w:val="cs-CZ"/>
        </w:rPr>
        <w:t xml:space="preserve">ukládá. Poločas distribuce  se při intravenózním podání v dávkách 1 – 100 mg zvyšuje ze 7 na 55 minut, úměrně tomu, jak dochází k postupné saturaci struktur, ve kterých se </w:t>
      </w:r>
      <w:r>
        <w:rPr>
          <w:rFonts w:cs="Times New Roman" w:ascii="Times New Roman" w:hAnsi="Times New Roman"/>
          <w:bCs/>
          <w:lang w:val="cs-CZ"/>
        </w:rPr>
        <w:t xml:space="preserve">natrium-pentosan-polysulfát </w:t>
      </w:r>
      <w:r>
        <w:rPr>
          <w:rFonts w:cs="Times New Roman" w:ascii="Times New Roman" w:hAnsi="Times New Roman"/>
          <w:lang w:val="cs-CZ"/>
        </w:rPr>
        <w:t xml:space="preserve">ukládá. Terminální poločas eliminace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činí 24 h a v rozmezí dávek, které jsou relevantní v klinické praxi,  není na velikosti dávky závisl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Vylučování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lučování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a jeho metabolitů probíhá hlavně ledvinami, biliární vyměšování není významné: po 30-minutové nitrožilní infuzi 75 mg </w:t>
      </w:r>
      <w:r>
        <w:rPr>
          <w:rFonts w:cs="Times New Roman" w:ascii="Times New Roman" w:hAnsi="Times New Roman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H-</w:t>
      </w:r>
      <w:r>
        <w:rPr>
          <w:rFonts w:cs="Times New Roman" w:ascii="Times New Roman" w:hAnsi="Times New Roman"/>
          <w:bCs/>
          <w:lang w:val="cs-CZ"/>
        </w:rPr>
        <w:t xml:space="preserve"> natrium-pentosan- polysulfátu</w:t>
      </w:r>
      <w:r>
        <w:rPr>
          <w:rFonts w:cs="Times New Roman" w:ascii="Times New Roman" w:hAnsi="Times New Roman"/>
          <w:lang w:val="cs-CZ"/>
        </w:rPr>
        <w:t xml:space="preserve"> činila celková renální exkrece 27 </w:t>
      </w:r>
      <w:r>
        <w:rPr>
          <w:rFonts w:eastAsia="Symbol" w:cs="Symbol" w:ascii="Symbol" w:hAnsi="Symbol"/>
          <w:lang w:val="cs-CZ"/>
        </w:rPr>
        <w:t></w:t>
      </w:r>
      <w:r>
        <w:rPr>
          <w:rFonts w:cs="Times New Roman" w:ascii="Times New Roman" w:hAnsi="Times New Roman"/>
          <w:lang w:val="cs-CZ"/>
        </w:rPr>
        <w:t xml:space="preserve"> 3 % dávky, celková exkrece stolicí však pouz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4 </w:t>
      </w:r>
      <w:r>
        <w:rPr>
          <w:rFonts w:eastAsia="Symbol" w:cs="Symbol" w:ascii="Symbol" w:hAnsi="Symbol"/>
          <w:lang w:val="cs-CZ"/>
        </w:rPr>
        <w:t></w:t>
      </w:r>
      <w:r>
        <w:rPr>
          <w:rFonts w:cs="Times New Roman" w:ascii="Times New Roman" w:hAnsi="Times New Roman"/>
          <w:lang w:val="cs-CZ"/>
        </w:rPr>
        <w:t xml:space="preserve"> 5 % 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cs-CZ"/>
        </w:rPr>
        <w:t>Specifické charakteristiky této třídy látek</w:t>
      </w:r>
      <w:r>
        <w:rPr>
          <w:rFonts w:cs="Times New Roman" w:ascii="Times New Roman" w:hAnsi="Times New Roman"/>
          <w:b/>
          <w:bCs/>
          <w:lang w:val="cs-CZ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Farmakokinetika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odpovídá – i v kvantitativním ohledu – farmakokinetice heparinu a jiných léčiv, která jsou srovnatelné svým chemickým složením s</w:t>
      </w:r>
      <w:r>
        <w:rPr>
          <w:rFonts w:cs="Times New Roman" w:ascii="Times New Roman" w:hAnsi="Times New Roman"/>
          <w:bCs/>
          <w:lang w:val="cs-CZ"/>
        </w:rPr>
        <w:t xml:space="preserve"> natrium-pentosan-polysulfátem</w:t>
      </w:r>
      <w:r>
        <w:rPr>
          <w:rFonts w:cs="Times New Roman" w:ascii="Times New Roman" w:hAnsi="Times New Roman"/>
          <w:lang w:val="cs-CZ"/>
        </w:rPr>
        <w:t xml:space="preserve">. Při ukládání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v epitelových buňkách cév a v RHS se tedy nejedná o zvláštnost, která je charakteristická pro </w:t>
      </w:r>
      <w:r>
        <w:rPr>
          <w:rFonts w:cs="Times New Roman" w:ascii="Times New Roman" w:hAnsi="Times New Roman"/>
          <w:bCs/>
          <w:lang w:val="cs-CZ"/>
        </w:rPr>
        <w:t>sodnou sůl vysokomolekulárního pentosan-polysulfátu</w:t>
      </w:r>
      <w:r>
        <w:rPr>
          <w:rFonts w:cs="Times New Roman" w:ascii="Times New Roman" w:hAnsi="Times New Roman"/>
          <w:lang w:val="cs-CZ"/>
        </w:rPr>
        <w:t xml:space="preserve">, nýbrž o specifickou známku látek patřících do těchto tříd, která hraje klíčovou roli u heparinu a nízkomolekulárních heparinů, stejně jako u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u w:val="single"/>
          <w:lang w:val="cs-CZ"/>
        </w:rPr>
        <w:t>Biologická</w:t>
      </w:r>
      <w:r>
        <w:rPr>
          <w:rFonts w:cs="Times New Roman" w:ascii="Times New Roman" w:hAnsi="Times New Roman"/>
          <w:i/>
          <w:iCs/>
          <w:u w:val="single"/>
          <w:lang w:val="cs-CZ"/>
        </w:rPr>
        <w:t xml:space="preserve"> </w:t>
      </w:r>
      <w:r>
        <w:rPr>
          <w:rFonts w:cs="Times New Roman" w:ascii="Times New Roman" w:hAnsi="Times New Roman"/>
          <w:u w:val="single"/>
          <w:lang w:val="cs-CZ"/>
        </w:rPr>
        <w:t>dostupnost: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cs-CZ"/>
        </w:rPr>
        <w:t xml:space="preserve">Biologická dostupnost je v důsledku extenzivního metabolismu prvního průchodu nižší než míra absorpce a činí při podkožním podání 75 mg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asi 35 %. Při opakovaném perorálním podání tablet v dávce 700 mg 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denně dosahuje biologická dostupnost v důsledku nízké absorpce a extenzivního metabolismu prvního průchodu zpočátku pouze 0,4 % dávky, přičemž míra biologické dostupnosti během dvou týdnů stoupá asi na 3 % z podané dávky. Biologická dostupnost po intrakutánním podání je stejná jako biologická dostupnost po perorálním podání léčiva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lang w:val="cs-CZ"/>
        </w:rPr>
        <w:t>5</w:t>
      </w:r>
      <w:r>
        <w:rPr>
          <w:rFonts w:cs="Times New Roman" w:ascii="Times New Roman" w:hAnsi="Times New Roman"/>
          <w:b/>
          <w:bCs/>
          <w:lang w:val="cs-CZ"/>
        </w:rPr>
        <w:t>.3  Předklinické údaje vztahující se k bezpeč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cs-CZ"/>
        </w:rPr>
        <w:t>a)  Akutní toxicita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kutní toxicita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je velmi malá. Studie prováděné na různých druzích zvířat prokázaly hodnoty LD50 po perorálním podání mezi 20 a &lt; 60 g/kg tělesné hmotnosti; po nitrožilním podání byly zjištěny hodnoty LD50 až více než 3 g/kg tělesné hmotnosti. Nebyly pozorovány specifické toxické účinky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cs-CZ"/>
        </w:rPr>
        <w:t>b)  Chronická toxicita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udie na zvířatech (včetně primátů) zkoumaly účinky středně dlouhodobého a dlouhodobého podávání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perorální, intraperitoneální, intramuskulární a subkutánní cestou podání. Po podávání dávek přesahujících terapeutické rozmezí bylo pozorováno zvýšení hmotnosti jater a ledvin.  Stejně jako u heparinu docházelo k vychytávání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buňkami retikulohistiocytárního systému. Při vyšších dávkách se občas vyskytlo vnitřní krvácení, podmíněné antikoagulačními vlastnostmi látky. Nebyl pozorován specifický toxický účinek na orgány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  <w:t xml:space="preserve">c)  Mutagenní a tumorogenní potenciál </w:t>
      </w:r>
    </w:p>
    <w:p>
      <w:pPr>
        <w:pStyle w:val="Zkladntext2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udie </w:t>
      </w:r>
      <w:r>
        <w:rPr>
          <w:rFonts w:cs="Times New Roman" w:ascii="Times New Roman" w:hAnsi="Times New Roman"/>
          <w:i/>
          <w:lang w:val="cs-CZ"/>
        </w:rPr>
        <w:t>in vitro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i/>
          <w:lang w:val="cs-CZ"/>
        </w:rPr>
        <w:t>in vivo</w:t>
      </w:r>
      <w:r>
        <w:rPr>
          <w:rFonts w:cs="Times New Roman" w:ascii="Times New Roman" w:hAnsi="Times New Roman"/>
          <w:lang w:val="cs-CZ"/>
        </w:rPr>
        <w:t xml:space="preserve"> naznačují, že </w:t>
      </w:r>
      <w:r>
        <w:rPr>
          <w:rFonts w:cs="Times New Roman" w:ascii="Times New Roman" w:hAnsi="Times New Roman"/>
          <w:bCs/>
          <w:lang w:val="cs-CZ"/>
        </w:rPr>
        <w:t>natrium-pentosan-polysulfát</w:t>
      </w:r>
      <w:r>
        <w:rPr>
          <w:rFonts w:cs="Times New Roman" w:ascii="Times New Roman" w:hAnsi="Times New Roman"/>
          <w:lang w:val="cs-CZ"/>
        </w:rPr>
        <w:t xml:space="preserve"> nemá genotoxické vlastnosti ani nezpůsobuje poškození chromozomů. Studie kancerogenního potenciálu u potkanů po denním podávání po dobu více než 2 let neprokázaly žádné abnormality. U myší došlo po dlouhodobém podávání dávek odpovídajících 117násobku terapeutické dávky pro člověka ke zvýšení incidence určitých druhů tumorů. Tyto experimentální nálezy není možné převádět na člověka.</w:t>
      </w:r>
    </w:p>
    <w:p>
      <w:pPr>
        <w:pStyle w:val="Zkladntext2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cs-CZ"/>
        </w:rPr>
        <w:t>d)  Reprodukční toxikolo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cs-CZ"/>
        </w:rPr>
        <w:t>Natrium-pentosan-polysulfát</w:t>
      </w:r>
      <w:r>
        <w:rPr>
          <w:rFonts w:cs="Times New Roman" w:ascii="Times New Roman" w:hAnsi="Times New Roman"/>
          <w:lang w:val="cs-CZ"/>
        </w:rPr>
        <w:t xml:space="preserve"> nemá žádné škodlivé účinky na plod. Ve studiích na zvířatech nebyly prokázány žádné teratogenní účinky, a to ani při podávání dávek toxických pro matku. </w:t>
      </w:r>
      <w:r>
        <w:rPr>
          <w:rFonts w:cs="Times New Roman" w:ascii="Times New Roman" w:hAnsi="Times New Roman"/>
          <w:bCs/>
          <w:lang w:val="cs-CZ"/>
        </w:rPr>
        <w:t>Natrium- pentosan-polysulfát</w:t>
      </w:r>
      <w:r>
        <w:rPr>
          <w:rFonts w:cs="Times New Roman" w:ascii="Times New Roman" w:hAnsi="Times New Roman"/>
          <w:lang w:val="cs-CZ"/>
        </w:rPr>
        <w:t xml:space="preserve"> neprochází placentární bariérou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  <w:t>e)  Lokální snášenliv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Studie s dermální</w:t>
      </w:r>
      <w:r>
        <w:rPr>
          <w:rFonts w:cs="Times New Roman" w:ascii="Times New Roman" w:hAnsi="Times New Roman"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iCs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plikací </w:t>
      </w:r>
      <w:r>
        <w:rPr>
          <w:rFonts w:cs="Times New Roman" w:ascii="Times New Roman" w:hAnsi="Times New Roman"/>
          <w:bCs/>
          <w:lang w:val="cs-CZ"/>
        </w:rPr>
        <w:t>natrium-pentosan-polysulfátu</w:t>
      </w:r>
      <w:r>
        <w:rPr>
          <w:rFonts w:cs="Times New Roman" w:ascii="Times New Roman" w:hAnsi="Times New Roman"/>
          <w:lang w:val="cs-CZ"/>
        </w:rPr>
        <w:t xml:space="preserve"> neprokázaly lokální nesnášenlivost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6.  FARMACEUT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1  Seznam pomocných lát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   čištěná vod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sopropylalkohol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rolami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rbomer 94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marýnová silice (obsahující limonen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sodřevinová silice (obsahující limonen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duňková silice (obsahující limonen, citral, citronellol a geraniol)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2  Inkompatibilit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Studie kompatibility nejsou k dispozici, a proto nesmí být tento léčivý přípravek mísen s jinými léčivými přípravky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3  Doba použitelnosti</w:t>
      </w:r>
    </w:p>
    <w:p>
      <w:pPr>
        <w:pStyle w:val="Zkladntext2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ba použitelnosti je 5 le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oba použitelnosti po prvním otevření tuby: 6 měsíců. </w:t>
      </w:r>
      <w:r>
        <w:rPr>
          <w:rFonts w:cs="Times New Roman" w:ascii="Times New Roman" w:hAnsi="Times New Roman"/>
          <w:sz w:val="22"/>
          <w:szCs w:val="22"/>
          <w:lang w:val="cs-CZ"/>
        </w:rPr>
        <w:t>Přípravek se nesmí používat po uplynutí doby použitelnosti vyznačené na oba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4  Zvláštní opatření pro uchováv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Tento léčivý přípravek nevyžaduje žádné zvláštní podmínky pro uchovávání. Uchovávejte mimo dohled a dosah dětí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Druh obalu a velikost bal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cs-CZ"/>
        </w:rPr>
        <w:t>Zaslepená hliníková  tuba s vnitřním lakem a s PE/PP šroubovacím uzávěrem, krabička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likost bal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1 x 100 g gelu (N2)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6.6  Zvláštní opatření pro likvidaci příprav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cs-CZ"/>
        </w:rPr>
        <w:t>Žádné zvláštní požadav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cs-CZ"/>
        </w:rPr>
        <w:t>Nepoužitelný přípravek vraťte do lékár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cs-CZ"/>
        </w:rPr>
        <w:t>7. DRŽITEL ROZHODNUTÍ O REGISTRACI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ene-Arzneimittel GmbH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erterichstr. 1-3 81479  Mnichov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ěmecko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8.  REGISTRAČNÍ ČÍS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5/304/01-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9.  DATUM PRVNÍ REGISTRACE/PRODLOUŽENÍ REGISTR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tum první registrace:26. 9. 2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tum posledního prodloužení registrace: 7. 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cs-CZ"/>
        </w:rPr>
        <w:t>10.  DATUM REVIZE TEXT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 1. 2023</w:t>
      </w:r>
    </w:p>
    <w:sectPr>
      <w:footerReference w:type="default" r:id="rId3"/>
      <w:type w:val="nextPage"/>
      <w:pgSz w:w="11906" w:h="16838"/>
      <w:pgMar w:left="1417" w:right="198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42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í text1"/>
    <w:basedOn w:val="Normal"/>
    <w:qFormat/>
    <w:pPr>
      <w:widowControl w:val="false"/>
      <w:autoSpaceDE w:val="true"/>
    </w:pPr>
    <w:rPr>
      <w:rFonts w:ascii="Times New Roman" w:hAnsi="Times New Roman" w:cs="Times New Roman"/>
      <w:sz w:val="24"/>
      <w:szCs w:val="20"/>
      <w:lang w:val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nahlasit-nezadouci-ucin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8:00Z</dcterms:created>
  <dc:creator>Bene Arzneimittel GmbH</dc:creator>
  <dc:description/>
  <cp:keywords/>
  <dc:language>en-US</dc:language>
  <cp:lastModifiedBy>Kateřina Habrdová</cp:lastModifiedBy>
  <cp:lastPrinted>2020-11-03T08:55:00Z</cp:lastPrinted>
  <dcterms:modified xsi:type="dcterms:W3CDTF">2023-02-01T12:30:00Z</dcterms:modified>
  <cp:revision>3</cp:revision>
  <dc:subject/>
  <dc:title>Fach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ze">
    <vt:lpwstr>2020-08-11T10:23:49Z</vt:lpwstr>
  </property>
  <property fmtid="{D5CDD505-2E9C-101B-9397-08002B2CF9AE}" pid="3" name="Stav">
    <vt:lpwstr>Návrh</vt:lpwstr>
  </property>
  <property fmtid="{D5CDD505-2E9C-101B-9397-08002B2CF9AE}" pid="4" name="Stav odsouhlasení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