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NQZXJ+TimesNewRoman;Arial Unicode MS"/>
          <w:b/>
          <w:b/>
          <w:sz w:val="22"/>
          <w:szCs w:val="22"/>
          <w:lang w:val="cs-CZ" w:eastAsia="cs-CZ"/>
        </w:rPr>
      </w:pPr>
      <w:r>
        <w:rPr>
          <w:rFonts w:eastAsia="CNQZXJ+TimesNewRoman;Arial Unicode MS"/>
          <w:b/>
          <w:sz w:val="22"/>
          <w:szCs w:val="22"/>
          <w:lang w:val="cs-CZ" w:eastAsia="cs-CZ"/>
        </w:rPr>
        <w:t>sp.zn.sukls73179/2020</w:t>
      </w:r>
    </w:p>
    <w:p>
      <w:pPr>
        <w:pStyle w:val="Normal"/>
        <w:autoSpaceDE w:val="false"/>
        <w:jc w:val="center"/>
        <w:rPr>
          <w:rFonts w:eastAsia="CNQZXJ+TimesNewRoman;Arial Unicode MS"/>
          <w:b/>
          <w:b/>
          <w:sz w:val="28"/>
          <w:szCs w:val="28"/>
          <w:lang w:val="cs-CZ" w:eastAsia="cs-CZ"/>
        </w:rPr>
      </w:pPr>
      <w:r>
        <w:rPr>
          <w:rFonts w:eastAsia="CNQZXJ+TimesNewRoman;Arial Unicode MS"/>
          <w:b/>
          <w:sz w:val="28"/>
          <w:szCs w:val="28"/>
          <w:lang w:val="cs-CZ" w:eastAsia="cs-CZ"/>
        </w:rPr>
      </w:r>
    </w:p>
    <w:p>
      <w:pPr>
        <w:pStyle w:val="Normal"/>
        <w:autoSpaceDE w:val="false"/>
        <w:jc w:val="center"/>
        <w:rPr>
          <w:rFonts w:eastAsia="CNQZXJ+TimesNewRoman;Arial Unicode MS"/>
          <w:b/>
          <w:b/>
          <w:sz w:val="28"/>
          <w:szCs w:val="28"/>
          <w:lang w:val="cs-CZ" w:eastAsia="cs-CZ"/>
        </w:rPr>
      </w:pPr>
      <w:r>
        <w:rPr>
          <w:rFonts w:eastAsia="CNQZXJ+TimesNewRoman;Arial Unicode MS"/>
          <w:b/>
          <w:sz w:val="28"/>
          <w:szCs w:val="28"/>
          <w:lang w:val="cs-CZ" w:eastAsia="cs-CZ"/>
        </w:rPr>
        <w:t>Souhrn údajů o přípravku</w:t>
      </w:r>
    </w:p>
    <w:p>
      <w:pPr>
        <w:pStyle w:val="Normal"/>
        <w:autoSpaceDE w:val="false"/>
        <w:rPr>
          <w:rFonts w:eastAsia="CNQZXJ+TimesNewRoman;Arial Unicode MS"/>
          <w:b/>
          <w:b/>
          <w:sz w:val="22"/>
          <w:szCs w:val="22"/>
          <w:lang w:val="cs-CZ" w:eastAsia="cs-CZ"/>
        </w:rPr>
      </w:pPr>
      <w:r>
        <w:rPr>
          <w:rFonts w:eastAsia="CNQZXJ+TimesNewRoman;Arial Unicode MS"/>
          <w:b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  <w:t xml:space="preserve">1. </w:t>
        <w:tab/>
        <w:t>NÁZEV PŘÍPRAVKU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sicord 1 mg/ml koncentrát pro infúzní roztok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  <w:t xml:space="preserve">2. </w:t>
        <w:tab/>
        <w:t>KVALITATIVNÍ A KVANTITATIVNÍ SLOŽENÍ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Asicord je sterilní roztok milrinoni lactas odpovídající milrinonum 1 mg v 1 ml.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Pomocné látky se známým účinkem: sodík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Tento léčivý přípravek obsahuje méně než 1 mmol sodíku (23 mg) v jedné dávce, tj. v podstatě je „bez sodíku“.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  <w:t>Úplný seznam pomocných látek viz bod 6.1.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  <w:t xml:space="preserve">3. </w:t>
        <w:tab/>
        <w:t>LÉKOVÁ FORMA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Koncentrát pro infúzní roztok. Čirá, bezbarvá až slabě nažloutlá tekutina.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  <w:t xml:space="preserve">4. </w:t>
        <w:tab/>
        <w:t>KLINICKÉ ÚDAJE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  <w:t xml:space="preserve">4.1 </w:t>
        <w:tab/>
        <w:t>Terapeutické indikace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u w:val="single"/>
          <w:lang w:val="cs-CZ" w:eastAsia="cs-CZ"/>
        </w:rPr>
      </w:pPr>
      <w:r>
        <w:rPr>
          <w:rFonts w:eastAsia="CNQZXJ+TimesNewRoman;Arial Unicode MS"/>
          <w:sz w:val="22"/>
          <w:szCs w:val="22"/>
          <w:u w:val="single"/>
          <w:lang w:val="cs-CZ" w:eastAsia="cs-CZ"/>
        </w:rPr>
        <w:t>Dospělí</w:t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 xml:space="preserve">Asicord je indikován ke krátkodobé léčbě (48 hodin) závažného městnavého srdečního selhání v případě, že není účinná běžná udržovací léčba (glykosidy, diuretika, vasodilatancia a/nebo inhibitory angiotenzin konvertujícího enzymu (ACE inhibitory)) 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u w:val="single"/>
          <w:lang w:val="cs-CZ" w:eastAsia="cs-CZ"/>
        </w:rPr>
      </w:pPr>
      <w:r>
        <w:rPr>
          <w:rFonts w:eastAsia="CNQZXJ+TimesNewRoman;Arial Unicode MS"/>
          <w:sz w:val="22"/>
          <w:szCs w:val="22"/>
          <w:u w:val="single"/>
          <w:lang w:val="cs-CZ" w:eastAsia="cs-CZ"/>
        </w:rPr>
        <w:t>Děti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  <w:t xml:space="preserve">Asicord je indikován ke krátkodobé léčbě (nejvýše 35 hodin) </w:t>
      </w:r>
    </w:p>
    <w:p>
      <w:pPr>
        <w:pStyle w:val="Normal"/>
        <w:numPr>
          <w:ilvl w:val="0"/>
          <w:numId w:val="3"/>
        </w:numPr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  <w:t xml:space="preserve">závažného městnavého srdečního selhání v případě, že není účinná běžná udržovací léčba (glykosidy, diuretika, vasodilatancia a/nebo inhibitory angiotenzin konvertujícího enzymu (ACE inhibitory))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akutního srdečního selhání včetně nízkého srdečního výdeje po operaci srdce.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  <w:t xml:space="preserve">4.2 </w:t>
        <w:tab/>
        <w:t>Dávkování a způsob podání</w:t>
      </w:r>
    </w:p>
    <w:p>
      <w:pPr>
        <w:pStyle w:val="Normal"/>
        <w:autoSpaceDE w:val="false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  <w:t>Pouze k intravenóznímu podání.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u w:val="single"/>
          <w:lang w:val="cs-CZ" w:eastAsia="cs-CZ"/>
        </w:rPr>
      </w:pPr>
      <w:r>
        <w:rPr>
          <w:rFonts w:eastAsia="CNQZXJ+TimesNewRoman;Arial Unicode MS"/>
          <w:sz w:val="22"/>
          <w:szCs w:val="22"/>
          <w:u w:val="single"/>
          <w:lang w:val="cs-CZ" w:eastAsia="cs-CZ"/>
        </w:rPr>
        <w:t>Dávkování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u w:val="single"/>
          <w:lang w:val="cs-CZ" w:eastAsia="cs-CZ"/>
        </w:rPr>
      </w:pPr>
      <w:r>
        <w:rPr>
          <w:rFonts w:eastAsia="CNQZXJ+TimesNewRoman;Arial Unicode MS"/>
          <w:sz w:val="22"/>
          <w:szCs w:val="22"/>
          <w:u w:val="single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i/>
          <w:i/>
          <w:iCs/>
          <w:sz w:val="22"/>
          <w:szCs w:val="22"/>
          <w:lang w:val="cs-CZ" w:eastAsia="cs-CZ"/>
        </w:rPr>
      </w:pPr>
      <w:r>
        <w:rPr>
          <w:rFonts w:eastAsia="CNQZXJ+TimesNewRoman;Arial Unicode MS"/>
          <w:i/>
          <w:iCs/>
          <w:sz w:val="22"/>
          <w:szCs w:val="22"/>
          <w:lang w:val="cs-CZ" w:eastAsia="cs-CZ"/>
        </w:rPr>
        <w:t>Dospělí:</w:t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 xml:space="preserve">Asicord má být podán v zahajovací dávce 50 </w:t>
      </w:r>
      <w:r>
        <w:rPr>
          <w:rFonts w:eastAsia="GMVTKM+Symbol;Arial Unicode MS"/>
          <w:sz w:val="22"/>
          <w:szCs w:val="22"/>
          <w:lang w:val="cs-CZ" w:eastAsia="cs-CZ"/>
        </w:rPr>
        <w:t>µg</w:t>
      </w:r>
      <w:r>
        <w:rPr>
          <w:rFonts w:eastAsia="CNQZXJ+TimesNewRoman;Arial Unicode MS"/>
          <w:sz w:val="22"/>
          <w:szCs w:val="22"/>
          <w:lang w:val="cs-CZ" w:eastAsia="cs-CZ"/>
        </w:rPr>
        <w:t>/kg podávané po dobu 10 minut, po níž obvykle následuje kontinuální infúze v titrované dávce 0,375</w:t>
      </w:r>
      <w:r>
        <w:rPr>
          <w:rFonts w:eastAsia="GMVTKM+Symbol;Arial Unicode MS"/>
          <w:sz w:val="22"/>
          <w:szCs w:val="22"/>
          <w:lang w:val="cs-CZ" w:eastAsia="cs-CZ"/>
        </w:rPr>
        <w:t xml:space="preserve"> µg</w:t>
      </w:r>
      <w:r>
        <w:rPr>
          <w:rFonts w:eastAsia="CNQZXJ+TimesNewRoman;Arial Unicode MS"/>
          <w:sz w:val="22"/>
          <w:szCs w:val="22"/>
          <w:lang w:val="cs-CZ" w:eastAsia="cs-CZ"/>
        </w:rPr>
        <w:t xml:space="preserve">/kg/min až 0,75 </w:t>
      </w:r>
      <w:r>
        <w:rPr>
          <w:rFonts w:eastAsia="GMVTKM+Symbol;Arial Unicode MS"/>
          <w:sz w:val="22"/>
          <w:szCs w:val="22"/>
          <w:lang w:val="cs-CZ" w:eastAsia="cs-CZ"/>
        </w:rPr>
        <w:t>µg</w:t>
      </w:r>
      <w:r>
        <w:rPr>
          <w:rFonts w:eastAsia="CNQZXJ+TimesNewRoman;Arial Unicode MS"/>
          <w:sz w:val="22"/>
          <w:szCs w:val="22"/>
          <w:lang w:val="cs-CZ" w:eastAsia="cs-CZ"/>
        </w:rPr>
        <w:t xml:space="preserve">/kg/min (standardně 0,5 </w:t>
      </w:r>
      <w:r>
        <w:rPr>
          <w:rFonts w:eastAsia="GMVTKM+Symbol;Arial Unicode MS"/>
          <w:sz w:val="22"/>
          <w:szCs w:val="22"/>
          <w:lang w:val="cs-CZ" w:eastAsia="cs-CZ"/>
        </w:rPr>
        <w:t>µg</w:t>
      </w:r>
      <w:r>
        <w:rPr>
          <w:rFonts w:eastAsia="CNQZXJ+TimesNewRoman;Arial Unicode MS"/>
          <w:sz w:val="22"/>
          <w:szCs w:val="22"/>
          <w:lang w:val="cs-CZ" w:eastAsia="cs-CZ"/>
        </w:rPr>
        <w:t>/kg/min) podle hemodynamické odpovědi a možného nástupu nežádoucích účinků jako hypotenze a arytmie.</w:t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Celková dávka nemá překročit 1,13 mg/kg/den.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ásledující tabulka ukazuje rychlost udržovací infúze pro roztok o koncentraci 200 µg/ml připravený přidáním 400 ml rozpouštědla na 100 ml injekčního roztoku (40 ml rozpuštědla na 10 ml ampuli nebo 80 ml na 20 ml ampuli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Udržovací dávka (</w:t>
            </w:r>
            <w:r>
              <w:rPr>
                <w:b/>
                <w:sz w:val="22"/>
                <w:szCs w:val="22"/>
                <w:lang w:val="cs-CZ"/>
              </w:rPr>
              <w:t>v mikrogramech</w:t>
            </w:r>
            <w:r>
              <w:rPr>
                <w:b/>
                <w:bCs/>
                <w:sz w:val="22"/>
                <w:szCs w:val="22"/>
                <w:lang w:val="cs-CZ"/>
              </w:rPr>
              <w:t>/kg/m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Udržovací infúze (v mikrogramech/kg/hod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200 µg/ml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Rychlost infúz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(ml/kg/ho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,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5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6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7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2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7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cs-CZ"/>
              </w:rPr>
              <w:t>45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2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cs-CZ"/>
        </w:rPr>
        <w:t>Je možno použít roztoky různých koncentrací podle potřeby tekutin u daného pacienta. Délka léčby závisí na odpovědi pacienta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  <w:t>Starší pacienti:</w:t>
      </w:r>
    </w:p>
    <w:p>
      <w:pPr>
        <w:pStyle w:val="Normal"/>
        <w:rPr/>
      </w:pPr>
      <w:r>
        <w:rPr>
          <w:sz w:val="22"/>
          <w:szCs w:val="22"/>
          <w:lang w:val="cs-CZ"/>
        </w:rPr>
        <w:t>Dosavadní zkušenosti nasvědčují tomu, že u pacientů s normální funkcí ledvin nejsou nutná žádná speciální doporučení pro dávkování. U starších pacientů může být snížena renální clearance, v takovém případě mohou být zapotřebí nižší dávky přípravku Asicor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  <w:t>Porucha funkce ledvin:</w:t>
      </w:r>
    </w:p>
    <w:p>
      <w:pPr>
        <w:pStyle w:val="Normal"/>
        <w:rPr/>
      </w:pPr>
      <w:r>
        <w:rPr>
          <w:sz w:val="22"/>
          <w:szCs w:val="22"/>
          <w:lang w:val="cs-CZ"/>
        </w:rPr>
        <w:t>Úprava dávkování je nezbytná. Úprava dávkování u pacientů s poruchou funkce ledvin se zakládá na údajích od pacientů s běžnou poruchou funkce ledvin, ale bez městnavého srdečního selhání, kteří vykazují signifikantní zvýšení terminálního eliminačního poločasu milrinonu. Zahajovací dávka se nemění, ale může být nutné snížení rychlosti udržovací infúze v závislosti na závažnosti poruchy funkce ledvin (clearance kreatininu) (viz následující tabulka)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Clearance kreatininu </w:t>
              <w:br/>
              <w:t>(ml/min/1,73m</w:t>
            </w:r>
            <w:r>
              <w:rPr>
                <w:b/>
                <w:bCs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b/>
                <w:bCs/>
                <w:sz w:val="22"/>
                <w:szCs w:val="22"/>
                <w:lang w:val="cs-CZ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cs-CZ"/>
              </w:rPr>
              <w:t xml:space="preserve">Udržovací </w:t>
            </w:r>
            <w:r>
              <w:rPr>
                <w:b/>
                <w:sz w:val="22"/>
                <w:szCs w:val="22"/>
                <w:lang w:val="cs-CZ"/>
              </w:rPr>
              <w:t>dávka (v mikrogramech/kg/m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200 µg/m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Rychlost udržovací infúz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(ml/kg/ho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0,13</w:t>
            </w:r>
          </w:p>
        </w:tc>
      </w:tr>
    </w:tbl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i/>
          <w:iCs/>
          <w:sz w:val="22"/>
          <w:szCs w:val="22"/>
          <w:u w:val="single"/>
          <w:lang w:val="cs-CZ"/>
        </w:rPr>
        <w:t>Pediatrická populace</w:t>
      </w:r>
      <w:r>
        <w:rPr>
          <w:sz w:val="22"/>
          <w:szCs w:val="22"/>
          <w:u w:val="single"/>
          <w:lang w:val="cs-CZ"/>
        </w:rPr>
        <w:t xml:space="preserve">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 publikovaných studiích bylo použito následující dávkování pro kojence a děti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travenózní zahajovací dávka: 50 až 75 µg/kg podaná během 30 až 60 minut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ntravenózní kontinuální infúze: má být zahájena na základě hemodynamické odpovědi a možného výskytu nežádoucích účinků v dávce 0,25 až 0,75 µg/kg/min po dobu nejvýše 35 hodin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e studiích zaměřených na výskyt syndromu nízkého srdečního výdeje u kojenců a dětí do 6 let věku po korekční operaci vrozené srdeční vady, se po počáteční dávce 75 μg/kg podané během 60 minut a následované infuzí 0,75 μg/kg/min podávané po dobu 35 hodin významně snížilo riziko vzniku syndromu nízkého srdečního výdej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e zapotřebí brát v úvahu výsledky farmakokinetických studií (viz bod 5.2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rucha funkce ledvin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zhledem k nedostatku údajů, podávání milrinonu pediatrickým pacientům s poruchou funkce ledvin není doporučeno (další informace viz bod 4.4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uctus arteriosus persistens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, že je milrinon nutné použít u předčasně narozených nebo v termínu narozených dětí s rizikem rozvoje nebo již existujícím ductus arteriosus persistens, musí být zvážena nutnost terapie proti potenciálnímu riziku (viz body 4.4, 4.8, 5.2 a 5.3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u w:val="single"/>
          <w:lang w:val="cs-CZ" w:eastAsia="cs-CZ"/>
        </w:rPr>
        <w:t>Způsob podání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u w:val="single"/>
          <w:lang w:val="cs-CZ" w:eastAsia="cs-CZ"/>
        </w:rPr>
      </w:pPr>
      <w:r>
        <w:rPr>
          <w:rFonts w:eastAsia="CNQZXJ+TimesNewRoman;Arial Unicode MS"/>
          <w:sz w:val="22"/>
          <w:szCs w:val="22"/>
          <w:u w:val="single"/>
          <w:lang w:val="cs-CZ" w:eastAsia="cs-CZ"/>
        </w:rPr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  <w:t>Návod na ředění léčivého přípravku před podáním viz bod 6.6.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>Je třeba zabránit extravazálnímu podání. K prevenci lokálního podráždění je třeba použít největší žílu. Během léčby milrinonem je nutné pečlivé monitorování včetně sledování krevního tlaku, srdeční frekvence, klinického stavu, elektrokardiogramu, rovnováhy tekutin, elektrolytů a renální funkce (tj. sérového kreatininu). Musí být k dispozici vybavení k okamžité léčbě potenciálních nežádoucích kardiálních účinků (např. život ohrožujících komorových arytmií). Rychlost infúze je třeba přizpůsobit hemodynamické odpovědi.</w:t>
      </w:r>
    </w:p>
    <w:p>
      <w:pPr>
        <w:pStyle w:val="Normal"/>
        <w:autoSpaceDE w:val="false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 xml:space="preserve">Délka léčby se určí na základě klinické odpovědi. Pacienti nemají být ponecháni na infúzi déle než 48 hodin vzhledem k nedostatečným důkazům o bezpečnosti a účinnosti dlouhodobé léčby městnavého srdečního selhání (viz bod 4.4). </w:t>
      </w:r>
    </w:p>
    <w:p>
      <w:pPr>
        <w:pStyle w:val="Normal"/>
        <w:rPr>
          <w:rFonts w:eastAsia="CNQZXJ+TimesNewRoman;Arial Unicode MS"/>
          <w:b/>
          <w:b/>
          <w:bCs/>
          <w:sz w:val="22"/>
          <w:szCs w:val="22"/>
          <w:lang w:val="cs-CZ" w:eastAsia="cs-CZ"/>
        </w:rPr>
      </w:pPr>
      <w:r>
        <w:rPr>
          <w:rFonts w:eastAsia="CNQZXJ+TimesNewRoman;Arial Unicode MS"/>
          <w:b/>
          <w:bCs/>
          <w:sz w:val="22"/>
          <w:szCs w:val="22"/>
          <w:lang w:val="cs-CZ" w:eastAsia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3 </w:t>
        <w:tab/>
        <w:t>Kontraindikace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Hypersenzitivita na léčivou látku nebo na kteroukoli pomocnou látku uvedenou v bodě 6.1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važná hypovolémi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4 </w:t>
        <w:tab/>
        <w:t>Zvláštní upozornění a opatření pro použití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lrinon se nedoporučuje ihned po akutním infarktu myokardu, dokud pro tuto indikaci nebude prokázaná bezpečnost a účinnost. Použití pozitivně inotropních látek, jako je milrinon, během akutních fází infarktu myokardu může vést k nežádoucímu zvýšení spotřeby kyslíku myokardem (MVO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>). Přestože milrinon nezvyšuje MVO</w:t>
      </w:r>
      <w:r>
        <w:rPr>
          <w:sz w:val="22"/>
          <w:szCs w:val="22"/>
          <w:vertAlign w:val="subscript"/>
          <w:lang w:val="cs-CZ"/>
        </w:rPr>
        <w:t>2</w:t>
      </w:r>
      <w:r>
        <w:rPr>
          <w:sz w:val="22"/>
          <w:szCs w:val="22"/>
          <w:lang w:val="cs-CZ"/>
        </w:rPr>
        <w:t xml:space="preserve"> u pacientů s chronickým srdečním selháváním, u pacientů v akutní fázi infarktu myokardu je zapotřebí zvýšená opatrnos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CNQZXJ+TimesNewRoman;Arial Unicode MS"/>
          <w:sz w:val="22"/>
          <w:szCs w:val="22"/>
          <w:lang w:val="cs-CZ" w:eastAsia="cs-CZ"/>
        </w:rPr>
        <w:t xml:space="preserve">Během léčby přípravkem Asicord je nutné pečlivé monitorování včetně sledování krevního tlaku, srdeční frekvence, klinického stavu, elektrokardiogramu, rovnováhy tekutin, elektrolytů a renální funkce (tj. sérového kreatininu). Musí být k dispozici vybavení k okamžité léčbě potenciálních nežádoucích kardiálních účinků (např. život ohrožujících komorových arytmií). </w:t>
      </w:r>
    </w:p>
    <w:p>
      <w:pPr>
        <w:pStyle w:val="Normal"/>
        <w:rPr>
          <w:rFonts w:eastAsia="CNQZXJ+TimesNewRoman;Arial Unicode MS"/>
          <w:sz w:val="22"/>
          <w:szCs w:val="22"/>
          <w:lang w:val="cs-CZ" w:eastAsia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U pacientů se závažným obstrukčním onemocněním aortální či pulmonární chlopně nebo hypertrofickou subaortální stenózou (KMP) milrinon nemá být používán místo chirurgického řešení obstrukce. Stejně jako všechny léky s inotropními/vasodilatačními vlastnostmi může milrinon zhoršit výtokovou obstrukci u těchto stav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vysoce rizikové populace léčené milrinonem byly pozorovány supraventrikulární a komorové arytmie. Někdy byl pozorován vzestup komorové ektopie včetně nesetrvalé komorové tachykardie. Vzhledem k potenciálnímu nebezpečí arytmií, které vždy existuje u srdečního selhávání a které se dále zvyšuje podáváním dalších léků a jejich kombinací, je třeba pacienty léčené milrinonem pečlivě během podávání infúze monitorovat a infúze má být ukončena při výskytu arytmi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ůže dojít ke zrychlení komorové odpovědi u pacientů s nekontrolovaným flutterem nebo fibrilací síní. Proto má být u těchto pacientů zvážena možnost digitalizace nebo jiné léčby prodlužující A-V vedení, neboť milrinon vyvolává mirné zvýšení vodivosti A-V uzl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lrinon může vyvolat hypotenzi v důsledku vasodilatačního účinku, proto je třeba opatrnosti při podávání přípravku Asicord pacientům, kteří jsou již před léčbou hypotenzní. U pacientů, u nichž po podání přípravku Asicord dojde k nadměrnému snížení krevního tlaku, má být léčba ukončena, dokud hypotenzivní účinek nevyprchá, a potom může být léčba v nutném případě znovu zahájena, ale při nižší rychlosti infúze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kud se předpokládá signifikantní pokles srdečního plnícího tlaku v důsledku předchozí intenzívní diuretické terapie, musí být milrinon podáván se zvýšenou opatrností a za pečlivého monitorování krevního tlaku, srdeční frekvence a dalších klinicky relevantních symptomů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hem léčby je třeba monitorovat změny tekutin a elektrolytů a hladinu sérového kreatininu</w:t>
      </w:r>
      <w:r>
        <w:rPr>
          <w:i/>
          <w:iCs/>
          <w:sz w:val="22"/>
          <w:szCs w:val="22"/>
          <w:lang w:val="cs-CZ"/>
        </w:rPr>
        <w:t xml:space="preserve">. </w:t>
      </w:r>
      <w:r>
        <w:rPr>
          <w:sz w:val="22"/>
          <w:szCs w:val="22"/>
          <w:lang w:val="cs-CZ"/>
        </w:rPr>
        <w:t>Zlepšení minutového srdečního výdeje s následným vzestupem diurézy vyžaduje snížení dávky diuretik. Ztráty draslíku způsobené nadměrnou diurézou mohou vést u digitalizovaných pacientů k arytmiím. Proto je třeba hypokalémii korigovat suplementací draslíkem před nebo v průběhu léčby přípravkem Asicor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ři srdečním selhání často dochází k poklesu hladin hemoglobinu včetně anémie. Vzhledem k riziku trombocytopenie nebo anémie je u pacientů se sníženým počtem trombocytů nebo sníženou hladinou hemoglobinu zapotřebí pečlivé sledování příslušných laboratorních parametr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 k dispozici zkušenosti z kontrolovaných studií s infúzemi milrinonu po dobu delší než 48 hodin. Během intravenózní léčby milrinonem byly hlášeny případy reakcí v místě infúze (viz bod 4.8). Proto je třeba pečlivé monitorování místa podání infúze, aby se zabránilo případné extravaza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ediatrická populace: </w:t>
      </w:r>
    </w:p>
    <w:p>
      <w:pPr>
        <w:pStyle w:val="Normal"/>
        <w:rPr/>
      </w:pPr>
      <w:r>
        <w:rPr>
          <w:sz w:val="22"/>
          <w:szCs w:val="22"/>
          <w:lang w:val="cs-CZ"/>
        </w:rPr>
        <w:t>Následující informace je třeba brát v úvahu společně s upozorněními a opatřeními uvedenými pro použití u dospělých pacientů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U novorozenců po otevřené operaci srdce, je nutno během podávání přípravku Asicord sledovat srdeční frekvenci a rytmus, systémový arteriální krevní tlak sledovaný pomocí pupečního arteriálního katétru nebo periferního katétru, centrální žilní tlak, srdeční index, srdeční výdej, systémovou cévní rezistenci, plicnicový tlak a síňový tlak. K laboratorním hodnotám, které je třeba sledovat, patří počet krevních destiček, draslík v séru, funkce jater a ledvin. </w:t>
      </w:r>
    </w:p>
    <w:p>
      <w:pPr>
        <w:pStyle w:val="Normal"/>
        <w:rPr/>
      </w:pPr>
      <w:r>
        <w:rPr>
          <w:sz w:val="22"/>
          <w:szCs w:val="22"/>
          <w:lang w:val="cs-CZ"/>
        </w:rPr>
        <w:t>Frekvence sledování je dána dle počátečních hodnot a je třeba vyhodnotit odpověď novorozence na změny v terapi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Literatura uvádí, že u pediatrických pacientů s porušenou funkcí ledvin bylo zaznamenáno výrazné narušení clearance milrinonu a klinicky významné nežádoucí účinky, avšak specifická clearance kreatininu, při které musí být upraveno dávkování u pediatrických pacientů, není jasně dána, a proto se nedoporučuje použití u těchto pacientů (viz bod 4.2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ávání milrinonu pediatrickým pacientům má být zahájeno pouze v případě, že je pacient hemodynamicky stabiln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patrnost musí být věnována novorozencům s rizikovými faktory pro intraventrikulární hemoragii (jako jsou předčasně narození kojenci, novorozenci s nízkou porodní váhou), protože milrinon může vyvolat trombocytopenii. V klinických studiích u pediatrických pacientů se signifikantně zvýšilo riziko trombocytopenie úměrně s dobou podávání infúze. Klinická data naznačují, že trombocytopenie v souvislosti s milrinonem je častější u dětí než u dospělých (viz bod 4.8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klinických studiích s milrinonem bylo zjištěno zpomalené uzavření ductus arteriosus u pediatrických pacientů. Proto je nutné u předčasně narozených a v termínu narozených dětí s rizikem rozvoje otevřeného ductus arteriosus nebo s již existujícím otevřeným ductus arteriosus zvážit nutnost terapie oproti potenciálním rizikům (viz body 4.2, 4.8, 5.2 a 5.3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i/>
          <w:sz w:val="22"/>
          <w:szCs w:val="22"/>
          <w:lang w:val="cs-CZ"/>
        </w:rPr>
        <w:t xml:space="preserve">Zvláštní skupiny pacientů: 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eexistují žádná speciální doporučení ohledně podávání starším pacientům (viz bod 4.2). Žádný vliv věku na výskyt nežádoucích účinků nebyl pozorován. Kontrolované farmakokinetické studie neprokázaly žádné změny farmakokinetiky milrinonu u starších pacientů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Asicord má být používán s opatrností u pacientů s poruchou funkce jater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pacientů se závažnou poruchou funkce ledvin je třeba upravit dávkování (viz bod 4.2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rFonts w:eastAsia="CNQZXJ+TimesNewRoman;Arial Unicode MS"/>
          <w:sz w:val="22"/>
          <w:szCs w:val="22"/>
          <w:lang w:val="cs-CZ" w:eastAsia="cs-CZ"/>
        </w:rPr>
        <w:t>Tento léčivý přípravek obsahuje méně než 1 mmol sodíku (23 mg) v jedné dávce, tj. v podstatě je „bez sodíku“.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5 </w:t>
        <w:tab/>
        <w:t xml:space="preserve">Interakce s jinými léčivými přípravky a jiné formy interakce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Inkompatibility: viz bod 6.2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Furosemid nebo bumetanid se nemá podávat ve stejné infúzi s milrinon-laktátem, aby nedošlo k precipitací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ilrinon nesmí být ředěn intravenózní infúzí hydrogenuhličitanu sodnéh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Během léčby milrinonem je třeba pečlivě sledovat změny tekutin a elektrolytů  a sérové hladiny kreatininu. Zlepšení srdečního výdeje a následné zvýšení diurézy mohou vyžadovat snížení dávky diuretika. Ztráta draslíku v důsledku nadměrné diurézy může digitalizované pacienty predisponovat k arytmiím. Proto je před nebo během použití milrinonu zapotřebí korigovat hypokalémii suplementací draslík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ouběžné podávání inotropních látek zvyšuje pozitivně inotropní účin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6 </w:t>
        <w:tab/>
        <w:t xml:space="preserve">Fertilita, těhotenství a kojení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Těhotenství:</w:t>
      </w:r>
    </w:p>
    <w:p>
      <w:pPr>
        <w:pStyle w:val="Normal"/>
        <w:rPr/>
      </w:pPr>
      <w:r>
        <w:rPr>
          <w:sz w:val="22"/>
          <w:szCs w:val="22"/>
          <w:lang w:val="cs-CZ"/>
        </w:rPr>
        <w:t>Ačkoli studie na zvířatech neodhalily žádné poškození plodu či jiné škodlivé účinky tohoto léku na reprodukční funkci, bezpečnost milrinonu v těhotenství u člověka dosud nebyla stanovena. Milrinon má být v těhotenství používán pouze v případě, kdy potenciální přínos odůvodňuje potenciální rizika pro plod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Kojen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daje o vylučování milrinonu do mateřského mléka jsou nedostatečné. Je třeba rozhodnout, zda ukončit kojení nebo vysadit léčbu přípravkem Asicord na základě zhodnocení přínosu kojení pro dítě a přínosu léčby pro žen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Fertilit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iz bod 5.3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7 </w:t>
        <w:tab/>
        <w:t xml:space="preserve">Účinky na schopnost řídit a obsluhovat stroje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hodnotící schopnost řídit či obsluhovat stroje nebyly proveden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8 </w:t>
        <w:tab/>
        <w:t xml:space="preserve">Nežádoucí účinky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sledující nežádoucí účinky jsou seřazeny podle tříd orgánových systémů a frekvence výskytu dle následujících konvencí: velmi časté (</w:t>
      </w:r>
      <w:r>
        <w:rPr>
          <w:rFonts w:eastAsia="CNQZXQ+Arial;Arial Unicode MS"/>
          <w:sz w:val="22"/>
          <w:szCs w:val="22"/>
          <w:lang w:val="cs-CZ"/>
        </w:rPr>
        <w:t>≥</w:t>
      </w:r>
      <w:r>
        <w:rPr>
          <w:sz w:val="22"/>
          <w:szCs w:val="22"/>
          <w:lang w:val="cs-CZ"/>
        </w:rPr>
        <w:t>1/10), časté (</w:t>
      </w:r>
      <w:r>
        <w:rPr>
          <w:rFonts w:eastAsia="CNQZXQ+Arial;Arial Unicode MS"/>
          <w:sz w:val="22"/>
          <w:szCs w:val="22"/>
          <w:lang w:val="cs-CZ"/>
        </w:rPr>
        <w:t>≥</w:t>
      </w:r>
      <w:r>
        <w:rPr>
          <w:sz w:val="22"/>
          <w:szCs w:val="22"/>
          <w:lang w:val="cs-CZ"/>
        </w:rPr>
        <w:t>1/100 až &lt;1/10), méně časté (</w:t>
      </w:r>
      <w:r>
        <w:rPr>
          <w:rFonts w:eastAsia="CNQZXQ+Arial;Arial Unicode MS"/>
          <w:sz w:val="22"/>
          <w:szCs w:val="22"/>
          <w:lang w:val="cs-CZ"/>
        </w:rPr>
        <w:t xml:space="preserve">≥ </w:t>
      </w:r>
      <w:r>
        <w:rPr>
          <w:sz w:val="22"/>
          <w:szCs w:val="22"/>
          <w:lang w:val="cs-CZ"/>
        </w:rPr>
        <w:t>1/1 000 až &lt;1/100), vzácné (</w:t>
      </w:r>
      <w:r>
        <w:rPr>
          <w:rFonts w:eastAsia="CNQZXQ+Arial;Arial Unicode MS"/>
          <w:sz w:val="22"/>
          <w:szCs w:val="22"/>
          <w:lang w:val="cs-CZ"/>
        </w:rPr>
        <w:t xml:space="preserve">≥ </w:t>
      </w:r>
      <w:r>
        <w:rPr>
          <w:sz w:val="22"/>
          <w:szCs w:val="22"/>
          <w:lang w:val="cs-CZ"/>
        </w:rPr>
        <w:t xml:space="preserve">1/10 000 až &lt; 1/1 000), velmi vzácné (&lt;1/10 000), není známo (z dostupných údajů nelze určit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93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08"/>
        <w:gridCol w:w="1802"/>
        <w:gridCol w:w="1441"/>
        <w:gridCol w:w="903"/>
        <w:gridCol w:w="1618"/>
        <w:gridCol w:w="1440"/>
      </w:tblGrid>
      <w:tr>
        <w:trPr>
          <w:tblHeader w:val="true"/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Třídy orgánových systém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elmi čas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≥1/1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Čas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≥1/100 až &lt;1/1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éně čast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≥1/1000 až &lt;1/100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zácn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≥1/10000 až &lt;1/100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elmi vzácné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&lt;1/10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Není známo </w:t>
            </w:r>
            <w:r>
              <w:rPr>
                <w:sz w:val="22"/>
                <w:szCs w:val="22"/>
                <w:lang w:val="cs-CZ"/>
              </w:rPr>
              <w:t>(z dostupných údajů nelze určit)</w:t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krve a lymfatického systém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rombocytopenie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kles počtu erytrocytů a/nebo koncentrace hemoglobinu</w:t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imunitního systém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afylaktický š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metabolismu a výživ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Hypokalém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nervového systém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olesti hlavy, obvykle mírné až střední závažnost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ř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rdeční poruch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 xml:space="preserve">Komorová ektopická aktivita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 xml:space="preserve">Komorová tachykardie (nesetrvalá či setrvalá)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 xml:space="preserve">Supraventrikulární arytmie </w:t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28" w:leader="none"/>
              </w:tabs>
              <w:rPr/>
            </w:pPr>
            <w:r>
              <w:rPr>
                <w:sz w:val="22"/>
                <w:szCs w:val="22"/>
                <w:lang w:val="cs-CZ"/>
              </w:rPr>
              <w:t xml:space="preserve">Hypotenz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  <w:tab w:val="left" w:pos="307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Fibrilace komor</w:t>
            </w:r>
          </w:p>
          <w:p>
            <w:pPr>
              <w:pStyle w:val="Normal"/>
              <w:tabs>
                <w:tab w:val="clear" w:pos="709"/>
                <w:tab w:val="left" w:pos="228" w:leader="none"/>
                <w:tab w:val="left" w:pos="307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ngina pectoris/bolest na hru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orsades de poi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spirační, hrudní a mediastinální poruch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Bronchospasm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jater a žlučových ce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Abnormální výsledky jaterních funkčních test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ruchy kůže a podkožní tkáně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ožní reakce jako vyrá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Celkové poruchy a reakce v místě aplika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akce v místě infúze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*U kojenců a dětí se riziko trombocytopenie signifikantně zvyšuje s délkou infúze. Klinické údaje naznačují, že trombocytopenie související s milrinonem je častější u dětí než u dospělých (viz bod 4.4). </w:t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ebyla stanovena souvislost mezi výskytem supraventrikulárních či komorových arytmií a plazmatickou hladinou milrinonu. Život ohrožující arytmie jsou často spojeny s již přítomnými rizikovými faktory jako existující arytmie, metabolické poruchy (např. hypokalémie), zvýšené sérové hladiny digoxinu nebo zavedený katétr. </w:t>
      </w:r>
      <w:r>
        <w:rPr>
          <w:i/>
          <w:sz w:val="22"/>
          <w:szCs w:val="22"/>
          <w:lang w:val="cs-CZ"/>
        </w:rPr>
        <w:t>Klinické údaje naznačují, že arytmie související s milrinonem jsou méně časté u dětí než u dospělých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Cs/>
          <w:i/>
          <w:i/>
          <w:iCs/>
          <w:sz w:val="22"/>
          <w:szCs w:val="22"/>
          <w:u w:val="single"/>
          <w:lang w:val="cs-CZ"/>
        </w:rPr>
      </w:pPr>
      <w:r>
        <w:rPr>
          <w:bCs/>
          <w:i/>
          <w:iCs/>
          <w:sz w:val="22"/>
          <w:szCs w:val="22"/>
          <w:u w:val="single"/>
          <w:lang w:val="cs-CZ"/>
        </w:rPr>
        <w:t>Pediatrická populace:</w:t>
      </w:r>
    </w:p>
    <w:p>
      <w:pPr>
        <w:pStyle w:val="Normal"/>
        <w:rPr>
          <w:bCs/>
          <w:iCs/>
          <w:sz w:val="22"/>
          <w:szCs w:val="22"/>
          <w:u w:val="single"/>
          <w:lang w:val="cs-CZ"/>
        </w:rPr>
      </w:pPr>
      <w:r>
        <w:rPr>
          <w:bCs/>
          <w:iCs/>
          <w:sz w:val="22"/>
          <w:szCs w:val="22"/>
          <w:u w:val="single"/>
          <w:lang w:val="cs-CZ"/>
        </w:rPr>
        <w:t>Poruchy nervového systém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ní známo: intraventrikulární hemoragie (viz bod 4.4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Cs/>
          <w:iCs/>
          <w:sz w:val="22"/>
          <w:szCs w:val="22"/>
          <w:u w:val="single"/>
          <w:lang w:val="cs-CZ"/>
        </w:rPr>
      </w:pPr>
      <w:r>
        <w:rPr>
          <w:bCs/>
          <w:iCs/>
          <w:sz w:val="22"/>
          <w:szCs w:val="22"/>
          <w:u w:val="single"/>
          <w:lang w:val="cs-CZ"/>
        </w:rPr>
        <w:t xml:space="preserve">Vrozené, familiární a genetické vady </w:t>
      </w:r>
    </w:p>
    <w:p>
      <w:pPr>
        <w:pStyle w:val="Normal"/>
        <w:rPr/>
      </w:pPr>
      <w:r>
        <w:rPr>
          <w:sz w:val="22"/>
          <w:szCs w:val="22"/>
          <w:lang w:val="cs-CZ"/>
        </w:rPr>
        <w:t>Není známo: otevřený ductus arteriosus *** (viz body 4.2, 4.4, 5.2 a 5.3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***V literatuře byly popsány možné fatální následky otevřeného ductus arteriosus, které jsou způsobené kombinací nadměrné plicní cirkulace následované plicním edémem a hemoragiemi a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nížené orgánové perfúze s následným intraventrikulárním krvácením a nekrotizující enterokolitido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louhodobé bezpečnostní údaje pro pediatrické pacienty nejsou zatím k dispozic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šení podezření na nežádoucí účinky</w:t>
      </w:r>
    </w:p>
    <w:p>
      <w:pPr>
        <w:pStyle w:val="Normlnywebov"/>
        <w:rPr/>
      </w:pPr>
      <w:r>
        <w:rPr>
          <w:sz w:val="22"/>
          <w:szCs w:val="22"/>
          <w:lang w:val="en-US" w:eastAsia="en-US"/>
        </w:rPr>
        <w:t>Hlášení podezření na nežádoucí účinky po registraci léčivého přípravku je důležité. Umožňuje to pokrač</w:t>
      </w:r>
      <w:r>
        <w:rPr>
          <w:sz w:val="22"/>
          <w:szCs w:val="22"/>
        </w:rPr>
        <w:t>ovat ve</w:t>
      </w:r>
      <w:r>
        <w:rPr>
          <w:sz w:val="22"/>
          <w:szCs w:val="22"/>
          <w:lang w:val="en-US" w:eastAsia="en-US"/>
        </w:rPr>
        <w:t xml:space="preserve"> sledování poměru přínosů a rizik léčivého přípravku. Žádáme </w:t>
      </w:r>
      <w:r>
        <w:rPr>
          <w:sz w:val="22"/>
          <w:szCs w:val="22"/>
        </w:rPr>
        <w:t xml:space="preserve">zdravotnické pracovníky, aby hlásili podezření na nežádoucí účinky </w:t>
      </w:r>
      <w:r>
        <w:rPr/>
        <w:t>na adresu:</w:t>
      </w:r>
    </w:p>
    <w:p>
      <w:pPr>
        <w:pStyle w:val="AdresaHTM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átní ústav pro kontrolu léčiv</w:t>
      </w:r>
    </w:p>
    <w:p>
      <w:pPr>
        <w:pStyle w:val="AdresaHTML"/>
        <w:rPr/>
      </w:pPr>
      <w:r>
        <w:rPr>
          <w:i w:val="false"/>
          <w:sz w:val="22"/>
          <w:szCs w:val="22"/>
        </w:rPr>
        <w:t>Šrobárova 48</w:t>
      </w:r>
    </w:p>
    <w:p>
      <w:pPr>
        <w:pStyle w:val="AdresaHTM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00 41 Praha 10</w:t>
      </w:r>
    </w:p>
    <w:p>
      <w:pPr>
        <w:pStyle w:val="AdresaHTML"/>
        <w:rPr/>
      </w:pPr>
      <w:r>
        <w:rPr>
          <w:i w:val="false"/>
          <w:sz w:val="22"/>
          <w:szCs w:val="22"/>
        </w:rPr>
        <w:t xml:space="preserve">Webové stránky: </w:t>
      </w:r>
      <w:hyperlink r:id="rId2">
        <w:r>
          <w:rPr>
            <w:rStyle w:val="InternetLink"/>
            <w:i/>
            <w:sz w:val="22"/>
            <w:szCs w:val="22"/>
          </w:rPr>
          <w:t>www.sukl.cz/nahlasit-nezadouci-ucinek</w:t>
        </w:r>
      </w:hyperlink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4.9 </w:t>
        <w:tab/>
        <w:t xml:space="preserve">Předávkování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znaky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soké dávky milrinonu mohou vyvolat hypotenzi (vzhledem k vasodilatačnímu účinku) a srdeční arytmii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b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dávání milrinonu musí být přerušeno až do stabilizace pacienta. Není známé žádné specifické antidotum milrinonu, je nutno provést obvyklá opatření k podpoře krevního oběh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5. </w:t>
        <w:tab/>
        <w:t xml:space="preserve">FARMAKOLOGICKÉ VLASTNOSTI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5.1 </w:t>
        <w:tab/>
        <w:t xml:space="preserve">Farmakodynamické vlastnosti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bCs/>
          <w:iCs/>
          <w:sz w:val="22"/>
          <w:szCs w:val="22"/>
          <w:lang w:val="cs-CZ"/>
        </w:rPr>
        <w:t>Farmakoterapeutická skupina: Kardiaka; kardiotonika, kromě srdečních glykosidů; inhibitory fosfodiesterázy.</w:t>
      </w:r>
    </w:p>
    <w:p>
      <w:pPr>
        <w:pStyle w:val="Normal"/>
        <w:rPr>
          <w:iCs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ATC kód: C01CE02</w:t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</w:r>
    </w:p>
    <w:p>
      <w:pPr>
        <w:pStyle w:val="Normal"/>
        <w:rPr>
          <w:i/>
          <w:i/>
          <w:iCs/>
          <w:sz w:val="22"/>
          <w:szCs w:val="22"/>
          <w:lang w:val="cs-CZ"/>
        </w:rPr>
      </w:pPr>
      <w:r>
        <w:rPr>
          <w:i/>
          <w:iCs/>
          <w:sz w:val="22"/>
          <w:szCs w:val="22"/>
          <w:lang w:val="cs-CZ"/>
        </w:rPr>
        <w:t xml:space="preserve">Mechanismus účinku </w:t>
      </w:r>
    </w:p>
    <w:p>
      <w:pPr>
        <w:pStyle w:val="Normal"/>
        <w:rPr/>
      </w:pPr>
      <w:r>
        <w:rPr>
          <w:sz w:val="22"/>
          <w:szCs w:val="22"/>
          <w:lang w:val="cs-CZ"/>
        </w:rPr>
        <w:t>Milrinon patří mezi pozitivně inotropní a vazodilatačně působící látky s malou chronotropní aktivitou. Současně zlepšuje uvolnění levé komory při diastol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ší se od digitalisových glykosidových katecholaminů či inhibitorů angiotensin-konvertujícího enzymu ve struktuře a mechanismu účink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Farmakodynamické účinky</w:t>
      </w:r>
    </w:p>
    <w:p>
      <w:pPr>
        <w:pStyle w:val="Normal"/>
        <w:rPr/>
      </w:pPr>
      <w:r>
        <w:rPr>
          <w:sz w:val="22"/>
          <w:szCs w:val="22"/>
          <w:lang w:val="cs-CZ"/>
        </w:rPr>
        <w:t>Milrinon je selektivním inhibitorem fosfodiesterázy III (PDE III) v srdečních a cévních svalech. Vyvolává mírné zvýšení vodivosti A-V uzlu, ale jinak nemá žádné další signifikantní elektrofyziologické účin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Klinická účinnost a bezpečnost</w:t>
      </w:r>
    </w:p>
    <w:p>
      <w:pPr>
        <w:pStyle w:val="Normal"/>
        <w:rPr/>
      </w:pPr>
      <w:r>
        <w:rPr>
          <w:sz w:val="22"/>
          <w:szCs w:val="22"/>
          <w:lang w:val="cs-CZ"/>
        </w:rPr>
        <w:t>V klinických studiích bylo prokázáno, že milrinon vyvolává rychlé zlepšení hemodynamických projevů městnavého srdečního selhání včetně srdečního výdeje, plicního kapilárního tlaku v zaklínění a cévního odporu bez klinicky signifikantních účinků na srdeční frekvenci nebo spotřebu kyslíku myokardem.</w:t>
      </w:r>
    </w:p>
    <w:p>
      <w:pPr>
        <w:pStyle w:val="Normal"/>
        <w:rPr/>
      </w:pPr>
      <w:r>
        <w:rPr>
          <w:sz w:val="22"/>
          <w:szCs w:val="22"/>
          <w:lang w:val="cs-CZ"/>
        </w:rPr>
        <w:t>Hemodynamické zlepšení během intravenózní terapie milrinonem je doprovázeno klinickým symptomatickým zlepšením městnavého srdečního selhání měřeným změnou klasifikace dle Newyorské srdeční společnost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ediatrická populace:</w:t>
      </w:r>
    </w:p>
    <w:p>
      <w:pPr>
        <w:pStyle w:val="Normal"/>
        <w:rPr/>
      </w:pPr>
      <w:r>
        <w:rPr>
          <w:sz w:val="22"/>
          <w:szCs w:val="22"/>
          <w:lang w:val="cs-CZ"/>
        </w:rPr>
        <w:t>V literatuře byly nalezeny klinické studie u pacientů léčených z důvodu syndromu nízkého srdečního výdeje po srdeční operaci, septickém šoku nebo plicní hypertenzi. Obvyklé dávkování zahrnovalo zahajovací dávku 50 až 75 µg/kg podávaných po dobu 30 až 60 minut následovanou intravenózní kontinuální infúzí 0,25 až 0,75 µg/kg/min po dobu až 35 hodin. V těchto studiích milrinon prokázal zvýšení srdečního výdeje, snížení srdečního plnícího tlaku a snížení systémového a plicního cévního odporu s minimálními změnami v srdeční frekvenci a spotřeby kyslíku myokard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dlouhodobějšího používání milrinonu nepostačují k doporučení delšího podávání než 35 hodin.</w:t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Některé studie hodnotily pediatrické použití milrinonu u pacientů s nehyperdynamickým septickým šokem </w:t>
      </w:r>
      <w:r>
        <w:rPr>
          <w:lang w:val="cs-CZ"/>
        </w:rPr>
        <w:t xml:space="preserve">(Barton et al., 1996; Lindsay et al., 1998); </w:t>
      </w:r>
      <w:r>
        <w:rPr>
          <w:sz w:val="22"/>
          <w:szCs w:val="22"/>
          <w:lang w:val="cs-CZ"/>
        </w:rPr>
        <w:t>účinek milrinonu na pulmonální hypertenzi po bypassu a po korekci Fallotovy tetralogie</w:t>
      </w:r>
      <w:r>
        <w:rPr/>
        <w:t xml:space="preserve"> </w:t>
      </w:r>
      <w:r>
        <w:rPr>
          <w:lang w:val="cs-CZ"/>
        </w:rPr>
        <w:t>(Chu et al., 2000)</w:t>
      </w:r>
      <w:r>
        <w:rPr>
          <w:sz w:val="22"/>
          <w:szCs w:val="22"/>
          <w:lang w:val="cs-CZ"/>
        </w:rPr>
        <w:t>; kombinovaný účinek oxidu dusnatého a milrinonu na plicní oběh po zákroku Fontanova typu (Cai et al., 2008).</w:t>
      </w:r>
    </w:p>
    <w:p>
      <w:pPr>
        <w:pStyle w:val="Normal"/>
        <w:rPr/>
      </w:pPr>
      <w:r>
        <w:rPr>
          <w:sz w:val="22"/>
          <w:szCs w:val="22"/>
          <w:lang w:val="cs-CZ"/>
        </w:rPr>
        <w:t>Výsledky těchto studií byly nepřesvědčivé. Proto nelze použití milrinonu v těchto indikacích doporučit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5.2 </w:t>
        <w:tab/>
        <w:t xml:space="preserve">Farmakokinetické vlastnosti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u w:val="single"/>
          <w:lang w:val="cs-CZ"/>
        </w:rPr>
      </w:pPr>
      <w:r>
        <w:rPr>
          <w:bCs/>
          <w:sz w:val="22"/>
          <w:szCs w:val="22"/>
          <w:u w:val="single"/>
          <w:lang w:val="cs-CZ"/>
        </w:rPr>
        <w:t>Absorpce a distribuce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Při in vitro testech vazby na proteiny krevní plazmy bylo zjištěno, že 70 – 91 % milrinonu je vázáno na proteiny krevní plazmy v terapeuticky relevantních koncentracích. Za šest až dvanáct hodin kontinuální udržovací infúze v dávce 0,50 mikrogramů/kg/min jsou rovnovážné koncentrace milrinonu asi 200 ng/ml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o intravenózních </w:t>
      </w:r>
      <w:r>
        <w:rPr>
          <w:iCs/>
          <w:sz w:val="22"/>
          <w:szCs w:val="22"/>
          <w:lang w:val="cs-CZ"/>
        </w:rPr>
        <w:t xml:space="preserve">injekcích </w:t>
      </w:r>
      <w:r>
        <w:rPr>
          <w:sz w:val="22"/>
          <w:szCs w:val="22"/>
          <w:lang w:val="cs-CZ"/>
        </w:rPr>
        <w:t xml:space="preserve">milrinonu v dávkách </w:t>
      </w:r>
      <w:r>
        <w:rPr>
          <w:iCs/>
          <w:sz w:val="22"/>
          <w:szCs w:val="22"/>
          <w:lang w:val="cs-CZ"/>
        </w:rPr>
        <w:t xml:space="preserve">12,5 mikrogramů/kg až 125 </w:t>
      </w:r>
      <w:r>
        <w:rPr>
          <w:sz w:val="22"/>
          <w:szCs w:val="22"/>
          <w:lang w:val="cs-CZ"/>
        </w:rPr>
        <w:t>mikrogramů</w:t>
      </w:r>
      <w:r>
        <w:rPr>
          <w:iCs/>
          <w:sz w:val="22"/>
          <w:szCs w:val="22"/>
          <w:lang w:val="cs-CZ"/>
        </w:rPr>
        <w:t xml:space="preserve">/kg </w:t>
      </w:r>
      <w:r>
        <w:rPr>
          <w:sz w:val="22"/>
          <w:szCs w:val="22"/>
          <w:lang w:val="cs-CZ"/>
        </w:rPr>
        <w:t xml:space="preserve">u pacientů se srdeční nedostatečností byl zjištěn distribuční objem 0,38 l/kg, průměrný terminální eliminační poločas 2,3 h a clearance 0,13 l/kg/h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o intravenózních </w:t>
      </w:r>
      <w:r>
        <w:rPr>
          <w:iCs/>
          <w:sz w:val="22"/>
          <w:szCs w:val="22"/>
          <w:lang w:val="cs-CZ"/>
        </w:rPr>
        <w:t xml:space="preserve">injekcích </w:t>
      </w:r>
      <w:r>
        <w:rPr>
          <w:sz w:val="22"/>
          <w:szCs w:val="22"/>
          <w:lang w:val="cs-CZ"/>
        </w:rPr>
        <w:t xml:space="preserve">milrinonu v dávkách </w:t>
      </w:r>
      <w:r>
        <w:rPr>
          <w:iCs/>
          <w:sz w:val="22"/>
          <w:szCs w:val="22"/>
          <w:lang w:val="cs-CZ"/>
        </w:rPr>
        <w:t xml:space="preserve">0,20 mikrogramů/kg až 0,7 </w:t>
      </w:r>
      <w:r>
        <w:rPr>
          <w:sz w:val="22"/>
          <w:szCs w:val="22"/>
          <w:lang w:val="cs-CZ"/>
        </w:rPr>
        <w:t>mikrogramů</w:t>
      </w:r>
      <w:r>
        <w:rPr>
          <w:iCs/>
          <w:sz w:val="22"/>
          <w:szCs w:val="22"/>
          <w:lang w:val="cs-CZ"/>
        </w:rPr>
        <w:t xml:space="preserve">/kg </w:t>
      </w:r>
      <w:r>
        <w:rPr>
          <w:sz w:val="22"/>
          <w:szCs w:val="22"/>
          <w:lang w:val="cs-CZ"/>
        </w:rPr>
        <w:t>u pacientů se srdeční nedostatečností byl zjištěn distribuční objem 0,45 l/kg, průměrný terminální eliminační poločas 2,4 h a clearance 0,14 l/kg/h. Tyto farmakokinetické vlastnosti nebyly závislé na velikosti dávky. Hodnota plochy pod křivkou koncentrace a času je však závislá na dávce přípravku. Pomocí ultracentrifugace lze prokázat, že 70 % milrinonu je vázáno na proteiny lidské plazmy v plazmatických koncentracích 70 až 400 n/ml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 pacientů se srdeční nedostatečností se clearance a poločas prodlužují, na rozdíl od zdravých subjektů, podle míry poruchy funkce jejich ledvin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daje od pacientů se závažnou poruchou funkce ledvin (clearance kreatininu nižší než 30 ml/min) ukázaly, že terminální eliminační poločas se při poruše funkce ledvin prodlužuje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Biotransformace a eliminace</w:t>
      </w:r>
    </w:p>
    <w:p>
      <w:pPr>
        <w:pStyle w:val="Normal"/>
        <w:rPr/>
      </w:pPr>
      <w:r>
        <w:rPr>
          <w:sz w:val="22"/>
          <w:szCs w:val="22"/>
          <w:lang w:val="cs-CZ"/>
        </w:rPr>
        <w:t>U člověka je milrinon ve velké míře vylučován močí. Nejvýznamnějšími produkty exkrece u člověka jsou milrinon (83 %) a jeho o-glukuronidový metabolit (12 %). U zdravých subjektů je eliminace močí rychlá, přibližně 60 % dávky je v moči zjištěno během prvních dvou hodin po podání a přibližně 90 % během prvních osmi hodin po podání. Průměrná renální clearance milrinonu i.v. je přibližně 0,3 l/min, což nasvědčuje aktivnímu vylučován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ediatrická populace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lrinon je eliminován mnohem rychleji u dětí než dospělých, ale u kojenců se projevila významně nižší clearance milrinonu než u dětí a u předčasně narozených dětí byla clearance ještě nižší. V návaznosti na tuto rychlejší clearanci v porovnání s dospělými byla ustálená rovnovážná plazmatická koncentrace milrinonu nižší u dětí než dospělých. U pediatrické populace s normální funkcí ledvin byla plazmatická koncentrace milrinonu v ustáleném stavu přibližně 100 – 300 ng/ml po 6 až 12 hodinách infúze v dávce 0,5-0,75 µg/kg/min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Po intravenózní infúzi v dávce 0,5 až 0,75 µg/kg/min podané novorozencům, kojencům a dětem po otevřené operaci srdce byl distribuční objem milrinonu okolo 0,35 až 0,9 l/kg bez významného rozdílu mezi těmito skupinami pacientů. Po intravenózní infúzi v dávce 0,5 µg/kg/min podané velmi předčasně narozeným novorozencům jako prevence udržení systémového oběhu po narození byl distribuční objem milrinonu okolo 0,5 l/kg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ěkolik farmakokinetických studií ukázalo, že v pediatrické populaci stoupá clearance s rostoucím věkem. Clearance u kojenců je výrazně nižší než u dětí (3,4 až 3,8 ml/kg/min proti 5,9 až 6,7 ml/kg/min). U novorozenců byla clearance milrinonu okolo 1,64 ml/kg/min a u předčasně narozených novorozenců ještě nižší (0,64 ml/kg/min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třední terminální poločas milrinonu je mezi 2 a 4 hodinami u kojenců a dětí a střední eliminační poločas je 10 hodin u předčasně narozených dět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ylo odvozeno, že optimální dávka milrinonu u pediatrických pacientů, tak aby bylo dosaženo plazmatických hladin nad prahem farmakodynamické účinnosti, je vyšší než u dospělých, ale optimální dávka u předčasně narozených novorozenců, tak aby bylo dosaženo plazmatických hladin nad prahem farmakodynamické účinnosti, je nižší než u dět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tevřený ductus arteriosus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lrinon je vylučován ledvinami a jeho distribuční objem je omezen na extracelulární prostor, což ukazuje, že objemové přetížení a hemodynamické změny spojené s otevřeným ductus arteriosus mohou ovlivnit distribuci a vylučování milrinonu (viz body 4.2, 4.4, 4.8 a 5.3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5.3 </w:t>
        <w:tab/>
        <w:t xml:space="preserve">Předklinické údaje vztahující se k bezpečnosti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Akutní toxicita</w:t>
      </w:r>
    </w:p>
    <w:p>
      <w:pPr>
        <w:pStyle w:val="Normal"/>
        <w:rPr/>
      </w:pPr>
      <w:r>
        <w:rPr>
          <w:sz w:val="22"/>
          <w:szCs w:val="22"/>
          <w:lang w:val="cs-CZ"/>
        </w:rPr>
        <w:t>Při perorálním podání je L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 xml:space="preserve"> u samců myší 137 mg/kg a u samic myší 170 mg/kg, kdežto LD</w:t>
      </w:r>
      <w:r>
        <w:rPr>
          <w:sz w:val="22"/>
          <w:szCs w:val="22"/>
          <w:vertAlign w:val="subscript"/>
          <w:lang w:val="cs-CZ"/>
        </w:rPr>
        <w:t>50</w:t>
      </w:r>
      <w:r>
        <w:rPr>
          <w:sz w:val="22"/>
          <w:szCs w:val="22"/>
          <w:lang w:val="cs-CZ"/>
        </w:rPr>
        <w:t xml:space="preserve"> u samců potkanů je 91 mg/kg a u samic potkanů 153 mg/kg.</w:t>
      </w:r>
    </w:p>
    <w:p>
      <w:pPr>
        <w:pStyle w:val="Normal"/>
        <w:rPr/>
      </w:pPr>
      <w:r>
        <w:rPr>
          <w:sz w:val="22"/>
          <w:szCs w:val="22"/>
          <w:lang w:val="cs-CZ"/>
        </w:rPr>
        <w:t>Po intravenózním podání milrinonu se u králíků vyskytly fokální epikardiální a endokardiální hemoragie a fokální myokardiální fibrózy (zejména v papilárním svalu a endokardiálních oblastech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ubakutní toxici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ubakutní toxicita byla hodnocena u potkanů a psů. U psů se ve všech léčených skupinách vyskytly endokardiální hemoragie a myokardiální fibrózy po kumulativním a frakčním podávání milrinonu v množství těsně nad terapeutickou dávko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Subchronická a chronická toxicita</w:t>
      </w:r>
    </w:p>
    <w:p>
      <w:pPr>
        <w:pStyle w:val="Normal"/>
        <w:rPr/>
      </w:pPr>
      <w:r>
        <w:rPr>
          <w:sz w:val="22"/>
          <w:szCs w:val="22"/>
          <w:lang w:val="cs-CZ"/>
        </w:rPr>
        <w:t>Perorální a intravenózní podání milrinonu potkanům, psům a opicím v terapeutických dávkách nebo v dávkách mírně převyšujících terapeutickou dávkou vedlo k degeneraci a fibrózám myokardu a zejména v oblastech papilárních svalů levé komory k subendokardiálním hemoragiím.</w:t>
      </w:r>
    </w:p>
    <w:p>
      <w:pPr>
        <w:pStyle w:val="Normal"/>
        <w:rPr/>
      </w:pPr>
      <w:r>
        <w:rPr>
          <w:sz w:val="22"/>
          <w:szCs w:val="22"/>
          <w:lang w:val="cs-CZ"/>
        </w:rPr>
        <w:t>Léze na koronárních cévách, charakteristické periarteriálním edémem a zánětem, byly pozorovány pouze u p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Kancerogeni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louhodobé studie neprokázaly kancerogenní potenciál u myší ani u potkanů. U potkanů byly pozorovány endokardiální hemoragie a nekrózy a fibrózy myokardu. Při nejvyšším dávkování byly degenerace a fibrózy myokardu zaznamenány u myší. V žaludku myší byly zjištěny nekrózy a vřed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Mutagenit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ůkladné in vitro i in vivo studie mutagenity měly negativní výsledky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Fertilita/reprodukční toxikologi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Milrinon podávaný perorálně potkanům v dávkách 40x přesahujících běžné dávky u lidí neměl žádný vliv na samčí ani samičí fertilitu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oxikologické reprodukční studie na potkanech a králících neprokázaly teratogenní efekt milrinonu ani v dávkách přesahujících 10x běžnou (perorální) a 2,5x běžnou (intravenózní) terapeutickou dávku u lidí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řígenerační studie (P, F1, F2 generace) u potkanů, kterým byl perorálně podáván milrinon, neprokázala žádný vliv léku na vývoj nebo reprodukční výkonnost matek nebo jejich potomstva, a to ani v nejvyšších dávkách (přesahujících 40x běžnou terapeutickou dávku u lidí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Embryonální/fetální dávka ve vztahu k sérovým koncentracím u matky:</w:t>
      </w:r>
    </w:p>
    <w:p>
      <w:pPr>
        <w:pStyle w:val="Normal"/>
        <w:rPr/>
      </w:pPr>
      <w:r>
        <w:rPr>
          <w:sz w:val="22"/>
          <w:szCs w:val="22"/>
          <w:lang w:val="cs-CZ"/>
        </w:rPr>
        <w:t>Placentární přenos milrinonu do plodu je zdokumentován ve studii březích opic, kterým byly intravenózně podávány humánní dávky. Poměr sérových hodnot u matky ku sérovým hladinám u plodu činil 4:1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Zvířecí mláďata: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 účelem objasnění účinků PDE 3 inhibitorů na dilataci ductus arteriosus byla provedena preklinická studie sledující tyto účinky u mláďat potkanů narozených přibližně v plánovaném termínu porodu a dále pak u potkaních plodů - a to jak u plodů v době blízké plánovanému termínu porodu, tak i plodů před plánovaným termínem porodu. Postnatální dilatace ductus arteriosus milrinonem byla studována při 3 různých dávkách (10, 1, 0,1 mg/kg). Dilatační účinek milrinonu na fetální ductus kontrahovaný indometacinem byl zkoumán při současném podávání milrinonu (10, 1, 0,1 mg/kg) a indometacinu (10 mg/kg) samicím potkanů během dne 21 (blízko termínu) a 19 (před termínem). Tato in vivo studie ukázala, že milrinon vyvolává na dávce závislou dilataci fetálně a postnatálně kontrahovaného ductus arteriosus. Dilatační účinek byl silnější při injekci podané okamžitě po narození než 1 hodinu po narození. Navíc studie prokázala, že nezralý ductus arteriosus je k účinkům milrinonu citlivější než vyvinutý ductus arteriosus (viz body 4.2, 4.4, 4.8 a 5.2)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 </w:t>
        <w:tab/>
        <w:t xml:space="preserve">FARMACEUTICKÉ ÚDAJE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1 </w:t>
        <w:tab/>
        <w:t xml:space="preserve">Seznam pomocných látek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yselina mléčná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glukos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a pro injek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ydroxid sodný (k úpravě pH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2 </w:t>
        <w:tab/>
        <w:t xml:space="preserve">Inkompatibility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léčivý přípravek nesmí být směšován s jinými léčivými přípravky kromě přípravků uvedených v bodě 6.6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ásledující léčivé látky či roztoky na rekonstituci/ředění nemají být podávány současně:</w:t>
      </w:r>
    </w:p>
    <w:p>
      <w:pPr>
        <w:pStyle w:val="Normal"/>
        <w:rPr/>
      </w:pPr>
      <w:r>
        <w:rPr>
          <w:sz w:val="22"/>
          <w:szCs w:val="22"/>
          <w:lang w:val="cs-CZ"/>
        </w:rPr>
        <w:t>Furosemid či bumetanid nemají být podávány v intravenózních soupravách obsahujících milrinon, aby se zabránilo precipitaci.</w:t>
      </w:r>
    </w:p>
    <w:p>
      <w:pPr>
        <w:pStyle w:val="Normal"/>
        <w:rPr/>
      </w:pPr>
      <w:r>
        <w:rPr>
          <w:sz w:val="22"/>
          <w:szCs w:val="22"/>
          <w:lang w:val="cs-CZ"/>
        </w:rPr>
        <w:t>Milrinon nesmí být ředěn intravenózní infúzí hydrogenuhličitanu sodnéh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iné léky nesmí být směšovány s přípravkem Asicord, pokud nejsou k dispozici další údaje o kompatibilit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3 </w:t>
        <w:tab/>
        <w:t xml:space="preserve">Doba použitelnosti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3 roky před prvním otevření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hemická a fyzikální stabilita po naředění byla prokázána po dobu 72 hodin při pokojové teplotě  (15 - 25°C) nebo v chladničce (2 – 8 °C). </w:t>
      </w:r>
    </w:p>
    <w:p>
      <w:pPr>
        <w:pStyle w:val="Normal"/>
        <w:rPr/>
      </w:pPr>
      <w:r>
        <w:rPr>
          <w:sz w:val="22"/>
          <w:szCs w:val="22"/>
          <w:lang w:val="cs-CZ"/>
        </w:rPr>
        <w:t>Z mikrobiologického hlediska má být přípravek použit okamžitě. Není-li použit okamžitě, doba a podmínky uchovávání přípravku po otevření před použitím jsou v odpovědnosti uživatele a normálně doba nemá být delší než 24 hodin (při 2 až 8°C), pokud ředění neproběhlo za kontrolovaných a validovaných aseptických podmínek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4 </w:t>
        <w:tab/>
        <w:t xml:space="preserve">Zvláštní opatření pro uchovávání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ento léčivý přípravek nevyžaduje žádné zvláštní podmínky uchovávání (viz bod 6.3)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mraze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5 </w:t>
        <w:tab/>
        <w:t xml:space="preserve">Druh obalu a obsah balení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Ampule z bezbarvého skla typu I o velikosti 10 nebo 20 ml v krabičkách po 10 kusech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Na trhu nemusí být všechny velikosti balení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6.6 </w:t>
        <w:tab/>
        <w:t>Zvláštní opatření pro likvidaci přípravku a pro zacházení s ním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Infúzní roztok naředěný dle pokynů chloridem sodným 4,5 mg/ml (0,45 %), chloridem sodným 9 mg/ml (0,9 %) nebo glukosy 50 mg/ml (5 %) se musí připravit krátce před použití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k jednorázovému použití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ředěný roztok musí být před podáním vizuálně zkontrolován, jestli neobsahuje částice nebo není zabarven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Veškerý nepoužitý léčivý přípravek nebo odpad musí být zlikvidován v souladu s místními požadavky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7. </w:t>
        <w:tab/>
        <w:t xml:space="preserve">DRŽITEL ROZHODNUTÍ O REGISTRACI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de-DE"/>
        </w:rPr>
        <w:t>Pharmaselect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International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Beteiligungs</w:t>
      </w:r>
      <w:r>
        <w:rPr>
          <w:color w:val="000000"/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GmbH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  <w:lang w:val="de-DE"/>
        </w:rPr>
        <w:t>Ernst</w:t>
      </w:r>
      <w:r>
        <w:rPr>
          <w:color w:val="000000"/>
          <w:spacing w:val="-1"/>
          <w:sz w:val="22"/>
          <w:szCs w:val="22"/>
          <w:lang w:val="ru-RU"/>
        </w:rPr>
        <w:t>-</w:t>
      </w:r>
      <w:r>
        <w:rPr>
          <w:color w:val="000000"/>
          <w:spacing w:val="-1"/>
          <w:sz w:val="22"/>
          <w:szCs w:val="22"/>
          <w:lang w:val="de-DE"/>
        </w:rPr>
        <w:t>Melchior</w:t>
      </w:r>
      <w:r>
        <w:rPr>
          <w:color w:val="000000"/>
          <w:spacing w:val="-1"/>
          <w:sz w:val="22"/>
          <w:szCs w:val="22"/>
          <w:lang w:val="ru-RU"/>
        </w:rPr>
        <w:t>-</w:t>
      </w:r>
      <w:r>
        <w:rPr>
          <w:color w:val="000000"/>
          <w:spacing w:val="-1"/>
          <w:sz w:val="22"/>
          <w:szCs w:val="22"/>
          <w:lang w:val="de-DE"/>
        </w:rPr>
        <w:t>Gasse</w:t>
      </w:r>
      <w:r>
        <w:rPr>
          <w:color w:val="000000"/>
          <w:spacing w:val="-1"/>
          <w:sz w:val="22"/>
          <w:szCs w:val="22"/>
          <w:lang w:val="ru-RU"/>
        </w:rPr>
        <w:t xml:space="preserve"> 20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  <w:t xml:space="preserve">1020 </w:t>
      </w:r>
      <w:r>
        <w:rPr>
          <w:color w:val="000000"/>
          <w:spacing w:val="-1"/>
          <w:sz w:val="22"/>
          <w:szCs w:val="22"/>
          <w:lang w:val="en-US"/>
        </w:rPr>
        <w:t>Vídeň</w:t>
      </w:r>
    </w:p>
    <w:p>
      <w:pPr>
        <w:pStyle w:val="Normal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</w:rPr>
        <w:t>Rakousko</w:t>
      </w:r>
    </w:p>
    <w:p>
      <w:pPr>
        <w:pStyle w:val="Normal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Normal"/>
        <w:rPr>
          <w:color w:val="000000"/>
          <w:spacing w:val="-1"/>
          <w:sz w:val="22"/>
          <w:szCs w:val="22"/>
          <w:lang w:val="cs-CZ"/>
        </w:rPr>
      </w:pPr>
      <w:r>
        <w:rPr>
          <w:color w:val="000000"/>
          <w:spacing w:val="-1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8. </w:t>
        <w:tab/>
        <w:t xml:space="preserve">REGISTRAČNÍ ČÍSLO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83/536/12-C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9. </w:t>
        <w:tab/>
        <w:t xml:space="preserve">DATUM PRVNÍ REGISTRACE/PRODLOUŽENÍ REGISTRACE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rvní registrace: 12.9.2012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posledního prodloužení registrace: 13. 4. 2017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10. DATUM REVIZE TEXTU 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4. 4. 2020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NQZXJ+TimesNewRoma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ierrenicolas">
    <w:name w:val="pierre-nicolas"/>
    <w:qFormat/>
    <w:rPr>
      <w:rFonts w:ascii="Arial" w:hAnsi="Arial" w:cs="Arial"/>
      <w:color w:val="000080"/>
      <w:sz w:val="20"/>
      <w:szCs w:val="20"/>
    </w:rPr>
  </w:style>
  <w:style w:type="character" w:styleId="TextkomentraChar">
    <w:name w:val="Text komentára Char"/>
    <w:qFormat/>
    <w:rPr>
      <w:lang w:val="en-GB" w:bidi="ar-SA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color w:val="000000"/>
      <w:sz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fr-FR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cz/nahlasit-nezadouci-ucin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7:00Z</dcterms:created>
  <dc:creator>CSI</dc:creator>
  <dc:description>10 + 20 ml ampoules</dc:description>
  <cp:keywords/>
  <dc:language>en-US</dc:language>
  <cp:lastModifiedBy>Mária Remenárová</cp:lastModifiedBy>
  <cp:lastPrinted>2011-11-24T09:27:00Z</cp:lastPrinted>
  <dcterms:modified xsi:type="dcterms:W3CDTF">2020-07-07T10:12:00Z</dcterms:modified>
  <cp:revision>4</cp:revision>
  <dc:subject>Core</dc:subject>
  <dc:title>DE/H/3087/001  Milrinone 1mg/ml</dc:title>
</cp:coreProperties>
</file>