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p.zn. sukls27385/202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 informace pro uživate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Thrombocid 15 mg/g gel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trii pentosani polysulfas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čtěte si pozorně celou příbalovou informaci dříve, než začnete tento přípravek užívat, protože obsahuje pro Vás důležité údaj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Ponechte si příbalovou informaci pro případ, že si ji budete potřebovat přečíst znov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Máte-li jakékoli další otázky, zeptejte se svého lékaře nebo lékárník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Tento přípravek byl předepsán výhradně Vám. Nedávejte jej žádné další osobě. Mohl by jí ublížit, a to i tehdy, má-li stejné známky onemocnění jako V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ud se u Vás vyskytne kterýkoli z nežádoucích účinků, sdělte to svému lékaři nebo lékárníkovi. Stejně postupujte v případě jakýchkoli nežádoucích účinků, které nejsou uvedeny v této příbalové informaci. Viz bod 4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 naleznete v této příbalové informaci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Co je přípravek Thrombocid a k čemu se používá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Čemu musíte věnovat pozornost, než začnete přípravek Thrombocid používa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Jak se přípravek Thrombocid používá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Možné nežádoucí účink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 Jak přípravek Thrombocid uchováva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Obsah balení a další informace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. Co je přípravek Thrombocid a k čemu se používá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Thrombocid se používá k léčbě povrchového zánětu žil a jeho příznaků (otokům, křečím v lýtku, varixům)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2. Čemu musíte věnovat pozornost, než začnete přípravek Thrombocid použív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epoužívejte </w:t>
      </w:r>
      <w:r>
        <w:rPr>
          <w:b/>
          <w:sz w:val="22"/>
          <w:szCs w:val="22"/>
        </w:rPr>
        <w:t xml:space="preserve">přípravek Thrombocid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stliže jste alergický(á) na natrium-pentosan-polysulfát nebo na kteroukoli další složku tohoto přípravku </w:t>
      </w:r>
      <w:r>
        <w:rPr>
          <w:sz w:val="22"/>
          <w:szCs w:val="22"/>
          <w:lang w:val="en-US" w:eastAsia="en-US"/>
        </w:rPr>
        <w:t>(uvedenou v bodě 6).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pozornění a opatření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ed použitím přípravku </w:t>
      </w:r>
      <w:r>
        <w:rPr>
          <w:sz w:val="22"/>
          <w:szCs w:val="22"/>
        </w:rPr>
        <w:t>Thrombocid se poraďte se svým lékařem nebo lékárník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Přípravek nepoužívejte na otevřené rány a na sliz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používejte přípravek při poruchách krevní srážlivosti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alší léčivé přípravky a přípravek </w:t>
      </w:r>
      <w:r>
        <w:rPr>
          <w:b/>
          <w:sz w:val="22"/>
          <w:szCs w:val="22"/>
        </w:rPr>
        <w:t xml:space="preserve">Thrombocid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ujte svého lékaře nebo lékárníka o všech lécích, které užíváte, které jste v nedávné době užíval(a) nebo které možná budete užíva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jména informujte lékaře, pokud používáte heparin nebo jiná léčiva snižující srážení krve.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ěhotenství, kojení a plodnos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kud jste těhotná nebo kojíte, domníváte se, že můžete být těhotná, nebo plánujete otěhotnět, poraďte se se svým lékařem nebo lékárníkem dříve, než začnete tento přípravek </w:t>
      </w:r>
      <w:r>
        <w:rPr>
          <w:sz w:val="22"/>
          <w:szCs w:val="22"/>
        </w:rPr>
        <w:t>používa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Řízení dopravních prostředků a obsluha strojů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ípravek nesnižuje Vaši pozornost při řízení motorových vozidel a obsluze stroj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pravek Thrombocid obsahuje vonné látky (rozmarýnovou, kosodřevinovou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 meduňkovou silici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nto léčivý přípravek obsahuje vonné látky obsahující limonen, citral, citronellol a geraniol, které mohou vyvolat alergickou reakci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3. Jak se přípravek Thrombocid používá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ždy používejte tento přípravek přesně podle pokynů svého lékaře nebo lékárníka. Pokud si nejste jistý(á), poraďte se se svým lékařem nebo lékárníkem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poručená dávka přípravku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neste 2-3 krát denně v tenké vrstvě na postižené místo a jeho okolí. Při zánětu povrchových žil gel nesmíte intenzivně vtírat. Gel můžete používat delší dob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ší pacienti:</w:t>
      </w:r>
    </w:p>
    <w:p>
      <w:pPr>
        <w:pStyle w:val="Normal"/>
        <w:jc w:val="both"/>
        <w:rPr/>
      </w:pPr>
      <w:r>
        <w:rPr>
          <w:sz w:val="22"/>
          <w:szCs w:val="22"/>
        </w:rPr>
        <w:t>U starších pacientů není nutná úprava dávkování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ti a mladiství:</w:t>
      </w:r>
    </w:p>
    <w:p>
      <w:pPr>
        <w:pStyle w:val="Normal"/>
        <w:jc w:val="both"/>
        <w:rPr/>
      </w:pPr>
      <w:r>
        <w:rPr>
          <w:sz w:val="22"/>
          <w:szCs w:val="22"/>
        </w:rPr>
        <w:t>Zkušenosti s přípravkem Thrombocid při léčbě dětí mladších 18 let jsou omezené, tento přípravek podávejte dětem pouze na doporučení lékař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estliže jste použil(a) více přípravku Thrombocid, než jste měl(a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ávkování při kožním podání je nepravděpodobné, dosud nebylo hlášeno. Může se projevit jako vnitřní a vnější krvácení, případně tvorba podlitin. V případě předávkování se pora</w:t>
      </w:r>
      <w:r>
        <w:rPr>
          <w:sz w:val="22"/>
          <w:szCs w:val="22"/>
          <w:lang w:val="en-US" w:eastAsia="en-US"/>
        </w:rPr>
        <w:t>ď</w:t>
      </w:r>
      <w:r>
        <w:rPr>
          <w:sz w:val="22"/>
          <w:szCs w:val="22"/>
        </w:rPr>
        <w:t>te se svým lékařem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Jestliže jste zapomněl(a) použít přípravek Thrombocid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neste přípravek na postižené místo hned jakmile si vzpomenete. Jedno opomenutí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eruší léčebný účinek. Nenanášejte dvojnásobnou dávku, abyste nahradil(a) vynechanou dávku.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Jestliže jste přestal(a) používat přípravek Thrombocid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éčbu přípravkem Thrombocid byste neměl(a) předčasně přerušit nebo ukončit bez porady se svým lékař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áte-li jakékoli další otázky týkající se</w:t>
      </w:r>
      <w:r>
        <w:rPr>
          <w:sz w:val="22"/>
          <w:szCs w:val="22"/>
        </w:rPr>
        <w:t xml:space="preserve"> používání</w:t>
      </w:r>
      <w:r>
        <w:rPr>
          <w:sz w:val="22"/>
          <w:szCs w:val="22"/>
          <w:lang w:val="en-US" w:eastAsia="en-US"/>
        </w:rPr>
        <w:t xml:space="preserve"> tohoto přípravku, zeptejte se svého lékaře nebo lékárníka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ožné nežádoucí účinky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dobně jako všechny léky, může mít i tento přípravek nežádoucí účinky, které se ale nemusí vyskytnout u každéh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ojedinělých případech se mohou objevit reakce z přecitlivělosti na některou složku přípravku Thrombocid, jako puchýřovitá kožní vyrážka, popraskání a suchost pokožky. Pokud se u Vás takovýto nežádoucí účinek vyskytne, ihned přípravek Thrombocid přestaňte používat a již jej nepoužívejt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šení nežádoucích účinků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Pokud se u Vás vyskytne kterýkoli z nežádoucích účinků, sdělte to svému lékaři, lékárníkovi nebo zdravotní sestře. Stejně postupujte v případě jakýchkoli nežádoucích účinků, které nejsou uvedeny v této příbalové informaci. Nežádoucí účinky můžete hlásit také přímo na adresu: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tátní ústav pro kontrolu léčiv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Šrobárova 48 </w:t>
      </w:r>
    </w:p>
    <w:p>
      <w:pPr>
        <w:pStyle w:val="Normal"/>
        <w:widowControl w:val="false"/>
        <w:jc w:val="both"/>
        <w:rPr/>
      </w:pPr>
      <w:r>
        <w:rPr>
          <w:iCs/>
          <w:sz w:val="22"/>
          <w:szCs w:val="22"/>
        </w:rPr>
        <w:t xml:space="preserve">100 41 Praha 10 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ebové stránky: </w:t>
      </w:r>
      <w:hyperlink r:id="rId2">
        <w:r>
          <w:rPr>
            <w:rStyle w:val="InternetLink"/>
            <w:iCs/>
            <w:color w:val="0000FF"/>
            <w:sz w:val="22"/>
            <w:szCs w:val="22"/>
            <w:u w:val="single"/>
          </w:rPr>
          <w:t>www.sukl.cz/nahlasit-nezadouci-ucinek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Nahlášením nežádoucích účinků můžete přispět k získání více informací o bezpečnosti tohoto přípravk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. Jak přípravek Thrombocid uchováv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ovávejte tento přípravek mimo dohled a dosah dětí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ívejte tento přípravek po uplynutí doby použitelnosti uvedené na krabičce a tubě za „Použitelné do:“ Doba použitelnosti se vztahuje k poslednímu dni uvedeného měsí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nto přípravek nevyžaduje žádné zvláštní podmínky pro uchovává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otevření tuby je 6 měsíc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vyhazujte žádné léčivé přípravky do odpadních vod nebo domácího odpadu. Zeptejte se svého lékárníka, jak naložit s přípravky, které již nepoužíváte. Tato opatření pomáhají chránit životní prostředí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bsah balení a další informa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 přípravek Thrombocid obsahuj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éčivá látka je: natrii pentosani polysulfas 1,5 g ve 100 g gel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ocnými látkami jsou: čištěná voda, izopropylalkohol, trolamin, karbomer 940, rozmarýnová silice (obsahující limonen), kosodřevinová silice (obsahující limonen), meduňková silice (obsahující limonen, citral, citronellol a geraniol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Jak přípravek Thrombocid vypadá a co obsahuje toto balení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zbarvý</w:t>
      </w:r>
      <w:bookmarkStart w:id="0" w:name="_Hlk48289916"/>
      <w:r>
        <w:rPr>
          <w:sz w:val="22"/>
          <w:szCs w:val="22"/>
        </w:rPr>
        <w:t xml:space="preserve"> až lehce nažloutlý, </w:t>
      </w:r>
      <w:bookmarkEnd w:id="0"/>
      <w:r>
        <w:rPr>
          <w:sz w:val="22"/>
          <w:szCs w:val="22"/>
        </w:rPr>
        <w:t xml:space="preserve">čirý, aromatický gel v zaslepené, hliníkové tubě s vnitřním lakem a PE/PP šroubovacím uzávěrem, v krabičce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Velikost balení: 1 x 100 g gelu (N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l rozhodnutí o registraci a výrobc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bene-Arzneimittel GmbH, Herterichstr. 1-3, 81479  Mnichov, Německ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6" w:hanging="0"/>
        <w:rPr/>
      </w:pPr>
      <w:r>
        <w:rPr>
          <w:rFonts w:cs="TimesNewRoman;MS Mincho"/>
          <w:sz w:val="23"/>
          <w:szCs w:val="23"/>
        </w:rPr>
        <w:t xml:space="preserve">Další informace o tomto přípravku získáte u distributora a zástupce E&amp;B Pharma s.r.o., </w:t>
      </w:r>
    </w:p>
    <w:p>
      <w:pPr>
        <w:pStyle w:val="Normal"/>
        <w:ind w:right="766" w:hanging="0"/>
        <w:rPr/>
      </w:pPr>
      <w:r>
        <w:rPr>
          <w:sz w:val="22"/>
          <w:szCs w:val="22"/>
        </w:rPr>
        <w:t xml:space="preserve">U vily 463, 691 05  Zaječí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Tato příbalová informace byla naposledy revidována: </w:t>
      </w:r>
      <w:r>
        <w:rPr>
          <w:b/>
          <w:sz w:val="22"/>
          <w:szCs w:val="22"/>
        </w:rPr>
        <w:t>1. 1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2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nahlasit-nezadouci-ucin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0:00Z</dcterms:created>
  <dc:creator>Eliška Melicharova</dc:creator>
  <dc:description/>
  <cp:keywords/>
  <dc:language>en-US</dc:language>
  <cp:lastModifiedBy>Kateřina Habrdová</cp:lastModifiedBy>
  <dcterms:modified xsi:type="dcterms:W3CDTF">2023-02-01T12:31:00Z</dcterms:modified>
  <cp:revision>3</cp:revision>
  <dc:subject/>
  <dc:title>PŘÍBALOVÁ INFORMACE: INFORMACE PRO UŽI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ze">
    <vt:lpwstr>2020-08-11T14:23:37Z</vt:lpwstr>
  </property>
  <property fmtid="{D5CDD505-2E9C-101B-9397-08002B2CF9AE}" pid="3" name="Stav">
    <vt:lpwstr>Návrh</vt:lpwstr>
  </property>
  <property fmtid="{D5CDD505-2E9C-101B-9397-08002B2CF9AE}" pid="4" name="Stav odsouhlasení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